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ENCO DELLE STAZIONI DI CONFINE</w:t>
      </w:r>
      <w:r>
        <w:rPr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rt. 5, § 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ANC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VIZZ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E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timigl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modossol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con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donecch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in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i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mo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ss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ndisi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r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STRI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LOV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nnero/Brenn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la Opicin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 Candido/Inniche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rizi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rvisio Boscoverd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94" w:bottom="1361"/>
      <w:pgNumType w:start="5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4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</w:rPr>
        <w:t></w:t>
      </w:r>
      <w:r>
        <w:rPr/>
        <w:t>) Ai fini dell’applicazione della Normativa generale per i viaggi degli elettori sono considerate stazioni di confine tutte le località sedi di aeroporto internaz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43:00Z</dcterms:created>
  <dc:creator>FS</dc:creator>
  <dc:description/>
  <dc:language>en-US</dc:language>
  <cp:lastModifiedBy>Utente</cp:lastModifiedBy>
  <cp:lastPrinted>2006-10-03T08:40:00Z</cp:lastPrinted>
  <dcterms:modified xsi:type="dcterms:W3CDTF">2007-10-08T19:25:00Z</dcterms:modified>
  <cp:revision>14</cp:revision>
  <dc:subject/>
  <dc:title>PARTE I - CONDIZIONI GENERALI</dc:title>
</cp:coreProperties>
</file>