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TO N. 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TLESS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8"/>
        </w:rPr>
        <w:t>§ 1.- Generalità.</w:t>
      </w:r>
      <w:r>
        <w:rPr>
          <w:rFonts w:cs="Times New Roman" w:ascii="Times New Roman" w:hAnsi="Times New Roman"/>
          <w:b/>
          <w:sz w:val="22"/>
          <w:szCs w:val="28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Esclusivamente per i viaggi effettuati con un solo treno Espresso, ICN, IC, IC Plus, ES* city, ES*, AV, TBiz collegandosi direttamente al sito www.trenitalia.com, tramite operatore telefonico del Call Center  o rivolgendosi ad un’agenzia di viaggio è possibile l’acquisto di biglietti in modalità ticketless. Tale modalità di emissione non è prevista per i biglietti senza garanzia del posto a sedere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Nel caso di biglietto per posto a sedere su treno Espresso, IC o ICN è necessario effettuare la prenotazione del posto con il pagamento di € 3,00, salvo quanto previsto dalle singole offerte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Scegliendo tale modalità di ritiro/consegna il cliente può accedere al treno senza effettuare il ritiro materiale del biglietto. Il cliente può scegliere se ottenere una ricevuta di pagamento via e-mail o se ritirarla in treno. Se il ticketless è acquistato in agenzia verrà sempre inviata la ricevuta di pagamento via e-mail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§ 2.- Ricevuta di pagamento. - </w:t>
      </w:r>
      <w:r>
        <w:rPr>
          <w:rFonts w:cs="Times New Roman" w:ascii="Times New Roman" w:hAnsi="Times New Roman"/>
          <w:sz w:val="22"/>
          <w:szCs w:val="22"/>
        </w:rPr>
        <w:t xml:space="preserve">A richiesta del cliente e in ogni caso di acquisto ticketless in agenzia, a conferma dell’acquisto, il sistema invia all’indirizzo di posta elettronica comunicato dal cliente o dall’agenzia emittente una ricevuta di pagamento contenente tutti i dati relativi alla transazione effettuata compresi il Codice di Prenotazione (PNR) e il Codice di Cambio Prenotazione (CP). In caso di acquisto tramite Call Center e in mancanza di indirizzo di posta elettronica, il cliente potrà ottenere il rilascio del biglietto a bordo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La ricevuta di pagamento resterà disponibile per 3 mesi nel “riepilogo ordini” del cliente, dell’agenzia emittente o del Call Center. Pertanto per tutto questo periodo il cliente avrà la possibilità di stamparla o richiederne la stampa o l’invio per e-mail, per le proprie necessità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Cs/>
          <w:smallCaps/>
          <w:sz w:val="22"/>
          <w:szCs w:val="22"/>
        </w:rPr>
        <w:t xml:space="preserve">§ 3.- </w:t>
      </w:r>
      <w:r>
        <w:rPr>
          <w:rFonts w:cs="Times New Roman" w:ascii="Times New Roman" w:hAnsi="Times New Roman"/>
          <w:sz w:val="22"/>
          <w:szCs w:val="22"/>
        </w:rPr>
        <w:t>Biglietto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Il biglietto cartaceo non viene stampato. In treno il cliente deve comunicare il PNR al personale di bordo che potrà così confermare la presenza sul palmare del viaggiatore o provvedere alla stampa a bordo della ricevuta di pagamento nel caso in cui il cliente abbia scelto tale modalità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Al viaggiatore che ha scelto la modalità ticketless è comunque consentito, fino a 10 minuti prima della partenza del treno, di ritirare il proprio biglietto presso una self-service o in mancanza, presso la biglietteria di stazione. In tal caso al biglietto ritirato si applicano le regole ordinarie. Dopo il suddetto termine non è più possibile procedere al ritiro del biglietto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mallCaps/>
          <w:sz w:val="22"/>
          <w:szCs w:val="22"/>
        </w:rPr>
        <w:t>§ 4.- C</w:t>
      </w:r>
      <w:r>
        <w:rPr>
          <w:rFonts w:cs="Times New Roman" w:ascii="Times New Roman" w:hAnsi="Times New Roman"/>
          <w:bCs/>
          <w:sz w:val="22"/>
          <w:szCs w:val="22"/>
        </w:rPr>
        <w:t>ambio della prenotazione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.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l cambio della prenotazione del biglietto Ticketless è ammesso per tutte le tipologie di treno e servizio secondo quanto previsto dalle singole tariffe e offerte (per i biglietti per posto a sedere su treni E, IC e ICN a tariffa standard il cambio prenotazione  va richiesto fino alle tre ore successive alla partenza del treno)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cambio può essere effettua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641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ima della partenza del treno prenotato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llegandosi al sito www.trenitalia.com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</w:tabs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mite il Call Center di Trenitalia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</w:tabs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ivolgendosi all’AdV dove è stato acquistato il biglietto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</w:tabs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so una biglietteria di stazione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</w:tabs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so una postazione self-service.</w:t>
      </w:r>
    </w:p>
    <w:p>
      <w:pPr>
        <w:pStyle w:val="Normal"/>
        <w:numPr>
          <w:ilvl w:val="0"/>
          <w:numId w:val="5"/>
        </w:numPr>
        <w:ind w:left="641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o la partenza del treno prenot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mite il Call Center di Trenital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ivolgendosi all’AdV dove è stato acquistato il biglietto, che farà da tramite con il Call Center.</w:t>
      </w:r>
    </w:p>
    <w:p>
      <w:pPr>
        <w:pStyle w:val="Normal"/>
        <w:tabs>
          <w:tab w:val="clear" w:pos="709"/>
          <w:tab w:val="left" w:pos="360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tutti i casi, il cambio deve interessare tutti i viaggiatori cui fa riferimento la richiesta originaria di acquisto.</w:t>
      </w:r>
      <w:r>
        <w:br w:type="page"/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Cambio del biglietto.- Non è ammesso in modalità ticketless. E’ possibile richiedere il cambio del biglietto ai sensi dell’art. 8 delle presenti C.T. soltanto dopo aver proceduto al ritiro del biglietto cartaceo e secondo quanto previsto dalle tariffe o offerte prescel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Il cambio del biglietto acquistato in internet o tramite Call Center è ammesso soltanto per nuove emissioni di importo pari o superiore al biglietto restituito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§ 6.- Rimborso.- </w:t>
      </w:r>
      <w:r>
        <w:rPr>
          <w:rFonts w:cs="Times New Roman" w:ascii="Times New Roman" w:hAnsi="Times New Roman"/>
          <w:color w:val="000000"/>
          <w:sz w:val="22"/>
          <w:szCs w:val="22"/>
        </w:rPr>
        <w:t>Il rimborso viene effettuato esclusivamente prima della partenza del treno secondo quanto previsto dalle singole tariffe o offerte. Le modalità di richiesta variano in dipendenza del canale utilizzato per l’acquisto.</w:t>
      </w:r>
    </w:p>
    <w:p>
      <w:pPr>
        <w:pStyle w:val="Normal"/>
        <w:numPr>
          <w:ilvl w:val="0"/>
          <w:numId w:val="3"/>
        </w:numPr>
        <w:ind w:left="714" w:hanging="357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cquisto effettuato tramite Call Center o sul sito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>trenitalia.com</w:t>
        <w:tab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cliente può nei termini previsti dalla tariffa prescelta: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tilizzare la funzionalità “Richiedere un rimborso on-line” presente nell’Area Clienti del sito www.trenitalia.com (il rimborso è possibile solo per rinuncia al viaggio per esigenze del cliente e per l’intero acquisto effettuato sia relativamente al percorso sia al numero di viaggiatori);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iedere il rimborso telefonicamente al Call Center Trenitalia;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viare una mail all’indirizzo di posta elettronica rimborsi@trenitalia.it, indicando il codice PNR dei biglietti da rimborsare o allegando la ricevuta di pagamento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rimborso, previo le necessarie verifiche per accertare la mancata presenza sulla lista di bordo, avviene con riaccredito sulla carta di credito utilizzata per l’acquisto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o la partenza il rimborso non è ammesso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l caso in cui dopo la partenza del treno sia stato richiesto il cambio della prenotazione il biglietto per il nuovo viaggio non è rimborsabile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 il biglietto è stato ritirato, prima della partenza, il possessore può presentare la richiesta scritta di rimborso a qualsiasi biglietteria che provvederà ad inoltrare la richiesta per suo conto a Trenitalia – Rimborsi - Viale dello Scalo San Lorenzo, 16 -  00185 Roma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o la partenza del treno prenotato è tenuto a presentare la richiesta scritta di rimborso esclusivamente alla biglietteria di partenza o di emissione del biglietto (a condizione che la località di emissione non corrisponda con quella di arrivo) che provvederà ad inviarla per suo conto  all’ufficio preposto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 la biglietteria è chiusa o non funzionante il cliente deve telefonare al Call Center precisando il tipo di rimborso richiesto e tutti gli estremi necessari per l’evasione del rimborso ed inviare nelle 24 ore successive dalla località che serve la stazione di partenza o di emissione del biglietto (a condizione che non corrisponda con quella di arrivo) la richiesta con il biglietto in originale a Trenitalia – Rimborsi - Viale dello Scalo San Lorenzo, 16 - 00185 Roma. A tal fine fa fede il timbro postale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tutti i casi non si procede al rimborso se l’importo al netto delle trattenute è pari o  inferiore a € 8,00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cquisto effettuato presso un’agenzia di viaggio</w:t>
      </w:r>
    </w:p>
    <w:p>
      <w:pPr>
        <w:pStyle w:val="Normal"/>
        <w:ind w:right="35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l cliente può richiedere il rimborso presso l’agenzia emittente o in biglietteria fino alla partenza del treno: 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’AdV,  dietro comunicazione del PNR da parte del cliente, provvede alla stampa del biglietto  cartaceo e al successivo rimborso o all’emissione del bonus sostitutivo;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cliente, dopo aver ritirato il biglietto cartaceo presso una self-service richiede il rimborso presso qualsiasi biglietteria di stazione. In caso di assenza o malfunzionamento delle emettitrici automatiche, il cliente deve rivolgersi direttamente alla biglietteria fornendo il PNR del biglietto che intende rimborsare. L’addetto provvede alla stampa del biglietto cartaceo e al successivo rimborso o all’emissione del bonus sostitutivo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po la partenza il rimborso non è ammesso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l caso in cui dopo la partenza del treno sia stato richiesto il cambio della prenotazione il biglietto per il nuovo viaggio non è rimborsabile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l caso di richiesta da avanzare durante l’orario di chiusura dell’agenzia il cliente deve chiamare il Call Center comunicando il tipo di rimborso richiesto e tutti gli estremi necessari per l’evasione del rimborso; l’operatore del Call Center registrerà le generalità del Cliente e l’orario di richiesta, provvederà a rimettere il posto in disponibilità, a verificare l’effettiva non effettuazione del viaggio e, nel caso vi siano i requisiti per il rimborso, invierà entro le 24 ore successive via mail l’autorizzazione all’agenzia che provvederà al successivo rimborso dopo aver ritirato copia del documento di identificazione del cliente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 è stato ritirato il biglietto cartaceo i termini da osservare, le modalità e le trattenute applicate per il rimborso sono quelle previste dalle tariffe o offerte prescelte per i biglietti cartacei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tutti i casi non si procede al rimborso se l’importo al netto delle trattenute è pari o inferiore a € 8,0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Cs/>
          <w:sz w:val="22"/>
        </w:rPr>
        <w:t xml:space="preserve">§ 7.- Regolarizzazioni.- </w:t>
      </w:r>
      <w:r>
        <w:rPr>
          <w:rFonts w:cs="Times New Roman" w:ascii="Times New Roman" w:hAnsi="Times New Roman"/>
          <w:sz w:val="22"/>
        </w:rPr>
        <w:t xml:space="preserve">In caso di accesso diretto ad altro treno della stessa categoria entro i termini previsti da ciascuna tariffa o offerta  non viene effettuata alcuna regolarizzazione a condizione che il cliente richieda il cambio della prenotazione, tramite Internet o Call Center, al momento di prendere posto sul treno e che la richiesta sia relativa a tutti i viaggiatori cui fa riferimento la richiesta originaria di acquisto (stesso PNR)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Nel caso in cui il cambio venga effettuato dal personale del treno sarà dovuto il pagamento della sovrattassa di € 8,00, salvo quanto previsto dalle tariffe o offerte prescelte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In caso di accesso diretto a treno di categoria differente, sempre nei termini previsti dalle singole tariffe o offerte, il possessore di biglietto rilasciato con modalità ticketless viene regolarizzato secondo le medesime regole previste per i biglietti cartacei. 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caso di soppressione del treno prenotato o di mancata coincidenza, l’accesso diretto ad altro treno è consentito a condizione che vi sia posto disponibile e che il viaggiatore si rivolga preventivamente al personale di bordo, senza pagamento di alcuna penalità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il viaggiatore non sia in grado di comunicare il PNR relativo al viaggio o di fornire il documento del nominativo che risulta sulla lista di bordo, sarà considerato sprovvisto di biglietto e regolarizzato ai sensi dell’art. 9 delle presenti C.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94" w:bottom="1134"/>
      <w:pgNumType w:start="5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5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agina 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Aggiornato con OS n. 3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4"/>
        </w:tabs>
        <w:ind w:left="76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350"/>
        </w:tabs>
        <w:ind w:left="1350" w:hanging="63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0:30:00Z</dcterms:created>
  <dc:creator>FS</dc:creator>
  <dc:description/>
  <dc:language>en-US</dc:language>
  <cp:lastModifiedBy>Utente</cp:lastModifiedBy>
  <cp:lastPrinted>2007-12-12T13:02:00Z</cp:lastPrinted>
  <dcterms:modified xsi:type="dcterms:W3CDTF">2007-12-17T20:50:00Z</dcterms:modified>
  <cp:revision>38</cp:revision>
  <dc:subject/>
  <dc:title>PARTE I - CONDIZIONI GENERALI</dc:title>
</cp:coreProperties>
</file>