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PRIMA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D I Z I O N I    G E N E R A L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SPOSIZIONI GENERAL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.- Obblighi delle FS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Obbligo del trasporto.-  Le Ferrovie dello Stato eseguono sulle linee da  esse esercitate, alle condizioni ed ai prezzi in vigore, i trasporti delle persone dei quali siano richieste, quando vi possano dar corso coi mezzi corrispondenti ai bisogni ordinariamente prevedibili e quando non ostino circostanze straordinarie o di forza maggio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Pubblicazione delle Condizioni e Tariffe.- Le FS pubblicano e tengono a disposizione nelle stazioni, per la consultazione, gli orari, le tariffe, i bollettini, i manifesti ed i regolamenti che interessano il pubblic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§ 3.- Obbligatorietà delle tariffe e correzione degli errori.- Le presenti Condizioni e Tariffe devono essere strettamente applicate in ogni loro parte. Qualunque deroga ad esse è nulla di pieno diritto e qualunque errore nell'applicazione del prezzo spettante o nel calcolo delle tasse di trasporto e dei diritti accessori, sia a danno del pubblico, sia a danno delle FS, dà diritto a correzion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Le eccedenze di tassa che siano constatate dalle FS e superino € 2,00 per biglietto sono portate d'ufficio a conoscenza dell'interessato nei limiti del praticamente possibile e pagate al più pres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- Concessioni particolari.- Il trasporto delle persone effettuato in base alle concessioni speciali od eccezionali, stabilite dalle leggi relative, è regolato dalle presenti condizioni generali in quanto non sia diversamente disposto nei singoli cas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possono accordare riduzioni di prezzo purché ciò abbia luogo in eguale misura per chiunque ne faccia richiesta, offra eguali condizioni e si trovi in parità di circostanz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é ammesso il cumulo di riduzioni tariffarie spettanti a diverso titolo, se non nei casi espressamente previst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sono pure accordare facilitazioni di altro genere, ma non sono obbligate, anche a parità di condizioni e di circostanze, ad estendere tali facilitazioni a tutti i richiedenti quando vi si oppongano le esigenze del servizi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- Applicazione delle tariffe.- A ciascun trasporto si applicano i prezzi e le condizioni della tariffa che gli compete; per quanto non è ivi contemplato si fa ricorso alle condizioni genera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3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2.7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37:00Z</dcterms:created>
  <dc:creator>FS</dc:creator>
  <dc:description/>
  <dc:language>en-US</dc:language>
  <cp:lastModifiedBy>Utente</cp:lastModifiedBy>
  <cp:lastPrinted>2006-10-02T09:53:00Z</cp:lastPrinted>
  <dcterms:modified xsi:type="dcterms:W3CDTF">2007-10-08T17:13:00Z</dcterms:modified>
  <cp:revision>14</cp:revision>
  <dc:subject/>
  <dc:title>PARTE I - CONDIZIONI GENERALI</dc:title>
</cp:coreProperties>
</file>