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t. 11.- Interruzioni. Ritardi. Soppressione di treni</w:t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.- Avviso al pubblico.- Le interruzioni di linea, le soppressioni di treni in orario e i ritardi, vengono portati a conoscenza del pubblico nei limiti del possibile, indicandone la presumibile durata e comunicando gli eventuali mezzi di trasbordo istituiti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2.- Trasbordi.- Per l'eventuale organizzazione di servizi di trasbordo con mezzi non ferroviari o di altri vettori su tratte interrotte, le FS hanno facoltà di richiedere il pagamento di un sovrapprezzo a compenso delle particolari spese sostenute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</w:rPr>
        <w:t>§ 3.- Viaggi iniziati prima o dopo l'interruzione.- Le persone che si trovano in viaggio al momento dell'interruzione sono trasportate a destinazione per altra via rimasta libera senza aumento di prezzo oltreché per il diverso percorso anche per l’utilizzo di treno o classe a cui il biglietto non dà diritto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customMarkFollows="1" w:id="2"/>
        <w:t></w:t>
      </w:r>
      <w:r>
        <w:rPr>
          <w:rStyle w:val="FootnoteCharacters"/>
          <w:rFonts w:eastAsia="Symbol" w:cs="Symbol" w:ascii="Symbol" w:hAnsi="Symbol"/>
          <w:sz w:val="22"/>
        </w:rPr>
        <w:t></w:t>
      </w:r>
      <w:r>
        <w:rPr>
          <w:rFonts w:cs="Times New Roman" w:ascii="Times New Roman" w:hAnsi="Times New Roman"/>
          <w:sz w:val="22"/>
        </w:rPr>
        <w:t>. Qualora il viaggiatore non intenda proseguire il viaggio può chiedere il rimborso di cui al § 2 dell'art. 1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</w:rPr>
        <w:t xml:space="preserve">Non essendovi altra via libera per giungere a destinazione, i viaggiatori sono riportati gratuitamente al loro punto di partenza o ad un punto intermedio a scelta di essi, fermo il rimborso di cui sopra </w:t>
      </w:r>
      <w:r>
        <w:rPr>
          <w:rFonts w:cs="Times New Roman" w:ascii="Times New Roman" w:hAnsi="Times New Roman"/>
          <w:sz w:val="22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3"/>
      </w:r>
      <w:r>
        <w:rPr>
          <w:rFonts w:cs="Times New Roman" w:ascii="Times New Roman" w:hAnsi="Times New Roman"/>
          <w:sz w:val="22"/>
          <w:vertAlign w:val="superscript"/>
        </w:rPr>
        <w:t>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</w:rPr>
        <w:t>Per i viaggi intrapresi dopo che l'interruzione è stata portata a conoscenza del pubblico e che si effettuano per altra via rimasta libera, le FS hanno facoltà di tassare il trasporto sulla base del percorso effettivamente seguito</w:t>
      </w:r>
      <w:r>
        <w:rPr>
          <w:rFonts w:cs="Times New Roman" w:ascii="Times New Roman" w:hAnsi="Times New Roman"/>
          <w:sz w:val="22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4"/>
      </w:r>
      <w:r>
        <w:rPr>
          <w:rFonts w:cs="Times New Roman" w:ascii="Times New Roman" w:hAnsi="Times New Roman"/>
          <w:sz w:val="22"/>
          <w:vertAlign w:val="superscript"/>
        </w:rPr>
        <w:t>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4.- Ritardi. Coincidenze mancate. Soppressione di treni.- Quando in seguito al ritardo di un treno viene a mancare la coincidenza con altro treno, ovvero quando un treno è soppresso su tutto o su parte del percorso, le FS possono autorizzare il viaggiatore a valersi d'altro treno immediatamente successivo per cui il biglietto non sarebbe valido, senza pagamento di alcun sovrapprezzo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FS possono altresì autorizzare la prosecuzione del viaggio per altra via che permetta al viaggiatore di giungere a destino con minor ritardo. In questo caso le FS possono non richiedere il pagamento della differenza di prezzo dovuta, oltreché per il diverso percorso effettuato, per l’eventuale cambio di classe o di categoria di treno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</w:rPr>
        <w:t>In entrambi i casi, qualora si tratti di treni classificati Espressi, Intercity, Intercity Plus, Intercity notte, Eurostar City Italia, Eurostar Italia, TBiz, Eurostar Italia Alta Velocità, i viaggiatori devono rivolgersi al personale di bordo per accedere ai treni senza pagamento aggiuntivo nei limiti dei posti disponibili</w:t>
      </w:r>
      <w:r>
        <w:rPr>
          <w:rFonts w:cs="Times New Roman" w:ascii="Times New Roman" w:hAnsi="Times New Roman"/>
          <w:sz w:val="22"/>
          <w:vertAlign w:val="superscript"/>
        </w:rPr>
        <w:t>(1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alora il viaggiatore intenda rinunziare alla prosecuzione del viaggio ha diritto al rimborso di cui al § 2 dell'art. 12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l caso in cui a seguito di un ritardo di un treno classificato Espresso, Intercity, Intercity Plus, Intercity notte, Eurostar City Italia,Eurostar Italia, TBiz, Eurostar Italia Alta Velocità venga a mancare l’ultima coincidenza serale, qualora non risulti possibile assicurare la prosecuzione del viaggio anche mediante autoservizi sostitutivi, le FS assicurano il pernottamento con trattamento di qualità media, oltre a garantire la prosecuzione del viaggio il giorno successivo secondo le disposizioni di cui ai commi precedenti.</w:t>
      </w:r>
    </w:p>
    <w:p>
      <w:pPr>
        <w:pStyle w:val="Normal"/>
        <w:ind w:right="4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footnotePr>
        <w:numFmt w:val="decimal"/>
        <w:numStart w:val="2"/>
      </w:footnotePr>
      <w:type w:val="nextPage"/>
      <w:pgSz w:w="11906" w:h="16838"/>
      <w:pgMar w:left="1418" w:right="1418" w:gutter="0" w:header="680" w:top="1418" w:footer="794" w:bottom="136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Pagina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3.95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Pagina 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t></w:t>
      </w:r>
      <w:r>
        <w:rPr>
          <w:rStyle w:val="FootnoteCharacters"/>
          <w:rFonts w:eastAsia="Symbol" w:cs="Symbol" w:ascii="Symbol" w:hAnsi="Symbol"/>
        </w:rPr>
        <w:t></w:t>
      </w:r>
      <w:r>
        <w:rPr/>
        <w:t xml:space="preserve">  </w:t>
      </w:r>
      <w:r>
        <w:rPr/>
        <w:t>E’ fatta esclusione per le vetture letto e cuccette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vertAlign w:val="superscript"/>
        </w:rPr>
        <w:t>(</w:t>
      </w:r>
      <w:r>
        <w:rPr>
          <w:rStyle w:val="FootnoteCharacters"/>
          <w:rFonts w:cs="Times New Roman" w:ascii="Times New Roman" w:hAnsi="Times New Roman"/>
          <w:sz w:val="20"/>
        </w:rPr>
        <w:t>?</w:t>
      </w:r>
      <w:r>
        <w:rPr>
          <w:rFonts w:cs="Times New Roman" w:ascii="Times New Roman" w:hAnsi="Times New Roman"/>
          <w:sz w:val="20"/>
          <w:vertAlign w:val="superscript"/>
        </w:rPr>
        <w:t>)</w:t>
      </w:r>
      <w:r>
        <w:rPr>
          <w:rFonts w:cs="Times New Roman" w:ascii="Times New Roman" w:hAnsi="Times New Roman"/>
          <w:sz w:val="20"/>
        </w:rPr>
        <w:t xml:space="preserve"> Quando il viaggiatore è riportato al punto di partenza si effettua il rimborso totale del prezzo del biglietto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vertAlign w:val="superscript"/>
        </w:rPr>
        <w:t>(</w:t>
      </w:r>
      <w:r>
        <w:rPr>
          <w:rStyle w:val="FootnoteCharacters"/>
          <w:rFonts w:cs="Times New Roman" w:ascii="Times New Roman" w:hAnsi="Times New Roman"/>
          <w:sz w:val="20"/>
        </w:rPr>
        <w:t>?</w:t>
      </w:r>
      <w:r>
        <w:rPr>
          <w:rFonts w:cs="Times New Roman" w:ascii="Times New Roman" w:hAnsi="Times New Roman"/>
          <w:sz w:val="20"/>
          <w:vertAlign w:val="superscript"/>
        </w:rPr>
        <w:t>)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ino a nuova disposizione, la tassazione del trasporto si effettua sul percorso deviato solo nel caso in cui l'interruzione sia prevista per un periodo di tempo superiore a quindici giorni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 gli abbonamenti si applica in ogni caso il disposto di cui all'art. 42, §§ 5 e 7, e art. 44, § 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iCs/>
        <w:sz w:val="22"/>
      </w:rPr>
      <w:t xml:space="preserve">Aggiornato con OS n. 36/200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2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7:27:00Z</dcterms:created>
  <dc:creator>FS</dc:creator>
  <dc:description/>
  <dc:language>en-US</dc:language>
  <cp:lastModifiedBy>Utente</cp:lastModifiedBy>
  <cp:lastPrinted>2007-08-06T14:50:00Z</cp:lastPrinted>
  <dcterms:modified xsi:type="dcterms:W3CDTF">2007-12-17T18:58:00Z</dcterms:modified>
  <cp:revision>27</cp:revision>
  <dc:subject/>
  <dc:title>PARTE I - CONDIZIONI GENERALI</dc:title>
</cp:coreProperties>
</file>