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PONSABILITÀ - AZION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3.- Responsabilità e sue limitazioni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Responsabilità per ritardi ed interruzioni.- Il viaggiatore ha diritto al risarcimento del danno derivatogli dal ritardo, dalla soppressione del treno, da mancata coincidenza, da interruzioni, soltanto nei casi e nei limiti previsti dagli articoli 11 e 12, qualunque sia la causa dell'inconveniente che dà luogo alla domanda di indennizz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Responsabilità per il fatto degli agenti ferroviari.- Le FS non rispondono dell'operato dei loro agenti e delle altre persone di cui si servono per l’eseguimento del trasporto quando operano dietro richiesta del viaggiatore per prestazioni che non incombono alle FS stesse o quando operano al di fuori delle mansioni loro attribuit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- Responsabilità per inosservanza delle prescrizioni di polizia, dogana, sanità e simili.- Le FS non rispondono delle conseguenze derivanti dall'inosservanza, da parte del viaggiatore, delle prescrizioni che gli fanno carico a norma dell'art. 2, lettere a), b) e c)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.- Responsabilità per danno alle persone.- Se il viaggiatore, durante la permanenza sui veicoli ferroviari ovvero al momento in cui vi sale o ne discende, subisce un danno alla persona in conseguenza di un incidente che sia in relazione con l'esercizio ferroviario, le FS ne rispondono a meno che provino essere l'incidente avvenuto per causa ad esse non imputabi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bis.- Responsabilità per danno alle cose.- Le cose e gli animali ammessi al trasporto restano esclusivamente sotto la custodia del viaggiato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rispondono nei casi di danneggiamento o di distruzione e nei casi di smarrimento durante il viaggio a seguito di incidente se delle conseguenze dell'incidente le FS sono tenute a risponde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corrispondono all'avente diritto le indennità di cui all'Allegato n. 12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li effetti della responsabilità le FS non rispondono degli oggetti di valore eventualmente contenuti nei bagagli (numerario, carte valori, oggetti d'arte e di antichità, oggetti preziosi ed assimilati)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.- Responsabilità in caso di incidenti nucleari.- Per danni conseguenti ad un incidente nucleare, da qualunque causa determinato, si applicano le disposizioni della legge 31 dicembre 1962, n. 1860 e del Decreto del Presidente della Repubblica 10 maggio 1975,  n. 51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40:00Z</dcterms:created>
  <dc:creator>FS</dc:creator>
  <dc:description/>
  <dc:language>en-US</dc:language>
  <cp:lastModifiedBy>Utente</cp:lastModifiedBy>
  <cp:lastPrinted>2007-08-11T20:01:00Z</cp:lastPrinted>
  <dcterms:modified xsi:type="dcterms:W3CDTF">2007-10-08T17:09:00Z</dcterms:modified>
  <cp:revision>17</cp:revision>
  <dc:subject/>
  <dc:title>PARTE I - CONDIZIONI GENERALI</dc:title>
</cp:coreProperties>
</file>