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. 14.- Dell'azione 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Azioni contro le FS.- Il diritto di proporre contro le FS reclami ed azioni derivanti dal contratto di trasporto delle persone e dalle altre operazioni contemplate dalle presenti Condizioni e Tariffe spetta esclusivamente:</w:t>
      </w:r>
    </w:p>
    <w:p>
      <w:pPr>
        <w:pStyle w:val="Normal"/>
        <w:ind w:left="709" w:right="4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possessore di un biglietto non nominativo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'intestatario od a ciascun intestatario di un biglietto nominativo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viaggiatore in caso di danno subito alla persona ed ai suoi bagagli durante la permanenza sui veicoli ferroviari o al momento in cui vi sale o ne discende, ovvero agli aventi diritto qualora il viaggiatore sia perito a causa del danno medesimo.</w:t>
      </w:r>
    </w:p>
    <w:p>
      <w:pPr>
        <w:pStyle w:val="Normal"/>
        <w:ind w:left="993" w:right="401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Azioni delle FS.- Le azioni derivanti dal contratto di trasporto delle persone e dalle altre operazioni contemplate dalle presenti Condizioni e Tariffe sono proposte dalle FS:</w:t>
      </w:r>
    </w:p>
    <w:p>
      <w:pPr>
        <w:pStyle w:val="Normal"/>
        <w:ind w:left="709" w:right="401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 colui che a norma del precedente paragrafo avrebbe diritto di agire contro di ess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 colui che ha rilasciato e firmato il documento prescritto per ottenere una concessione particolare o una riduzione e contro coloro che ne fruiro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9:41:00Z</dcterms:created>
  <dc:creator>FS</dc:creator>
  <dc:description/>
  <dc:language>en-US</dc:language>
  <cp:lastModifiedBy>Utente</cp:lastModifiedBy>
  <cp:lastPrinted>2006-08-17T15:42:00Z</cp:lastPrinted>
  <dcterms:modified xsi:type="dcterms:W3CDTF">2007-10-08T17:09:00Z</dcterms:modified>
  <cp:revision>15</cp:revision>
  <dc:subject/>
  <dc:title>PARTE I - CONDIZIONI GENERALI</dc:title>
</cp:coreProperties>
</file>