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15bis.- Accertamento dei danni ai bagagli trasportati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aso di danni ai bagagli trasportati, le FS redigono, in contraddittorio con l'avente diritto o di due testimoni, qualora l'avente diritto non possa o non voglia essere presente, un verbale di accertamento dal quale risulti lo stato dei bagagli o altri oggetti trasportati e le cause del danno eventuale se sono riconoscibil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anneggiato può chiedere copia di tale verbal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aso di disaccordo tra le parti ciascuna nomina un perito proprio; ove sorgano divergenze anche fra i due periti, questi nominano di comune accordo un terzo perito; in difetto di tale accordo la nomina ha luogo secondo quanto previsto dal Codice di Procedura Civi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41:00Z</dcterms:created>
  <dc:creator>FS</dc:creator>
  <dc:description/>
  <dc:language>en-US</dc:language>
  <cp:lastModifiedBy>Utente</cp:lastModifiedBy>
  <cp:lastPrinted>2006-08-17T15:46:00Z</cp:lastPrinted>
  <dcterms:modified xsi:type="dcterms:W3CDTF">2007-10-08T17:08:00Z</dcterms:modified>
  <cp:revision>14</cp:revision>
  <dc:subject/>
  <dc:title>PARTE I - CONDIZIONI GENERALI</dc:title>
</cp:coreProperties>
</file>