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Art. 2.- Obblighi di chi si serve della ferrovia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 si serve della ferrovia deve: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osservare tutte le prescrizioni relative all'esercizio ed all'uso della medesima e quelle che comportino impedimenti, restrizioni o condizioni speciali nell'eseguimento dei trasporti, ed uniformarsi alle richieste ed agli avvertimenti del personale che vi è addetto, nonché alle leggi, ai decreti ed ai regolamenti in vigore nel territorio dello Stato in materia di polizia, dogana, sanità e simili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usare le precauzioni necessarie e vigilare, per quanto da lui dipenda, alla sicurezza ed incolumità proprie, delle persone e degli animali che sono sotto la sua custodia, nonché sulla sicurezza delle proprie cose con particolare riferimento ai mezzi muniti di porte ad apertura e chiusura automatica;</w:t>
      </w:r>
    </w:p>
    <w:p>
      <w:pPr>
        <w:pStyle w:val="Normal"/>
        <w:tabs>
          <w:tab w:val="clear" w:pos="709"/>
          <w:tab w:val="left" w:pos="-14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Times New Roman" w:ascii="Times New Roman" w:hAnsi="Times New Roman"/>
          <w:sz w:val="22"/>
        </w:rPr>
        <w:t xml:space="preserve">c) </w:t>
      </w:r>
      <w:r>
        <w:rPr>
          <w:rFonts w:cs="Times New Roman" w:ascii="Times New Roman" w:hAnsi="Times New Roman"/>
          <w:sz w:val="22"/>
          <w:szCs w:val="22"/>
        </w:rPr>
        <w:t>astenersi dal salire in treno o discenderne in caso di fermate in stazioni non risultanti dall'Orario ufficiale o di fermate fuori di stazione e discenderne soltanto se il personale di servizio lo autorizzi e dal lato che questo indicherà, tenendosi discosto dal treno durante la fermata e risalendovi non appena invitato dal personale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d) astenersi dall’oltrepassare o sostare sulla linea di colore giallo dipinta in prossimità del bordo del marciapiede, prima che il treno sia entrato in stazione e sia completamente fermo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) non servirsi delle ritirate, ad eccezione di quelle chimiche, durante la sosta dei treni nelle stazioni e non sostare nei passaggi di intercomunicazione dei treni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"/>
        <w:spacing w:before="0" w:after="0"/>
        <w:ind w:hanging="0"/>
        <w:rPr/>
      </w:pPr>
      <w:r>
        <w:rPr>
          <w:sz w:val="22"/>
        </w:rPr>
        <w:t xml:space="preserve">f) </w:t>
      </w:r>
      <w:r>
        <w:rPr>
          <w:sz w:val="22"/>
          <w:szCs w:val="22"/>
        </w:rPr>
        <w:t>utilizzare i telefonini cellulari a bordo dei treni nei corridoi e sulle piattaforme delle vetture nonché nei compartimenti e nelle vetture/salone solo se la suoneria del cellulare sia disabilitata od abbassata, al fine di non recare disturbo agli altri viaggiatori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) pagare agli agenti incaricati delle riscossioni le somme da essi richieste per tasse, soprattasse, penalità ed ogni altro diritto dipendente dal trasporto, salva la ripetizione di quanto risultasse non dovuto;</w:t>
      </w:r>
    </w:p>
    <w:p>
      <w:pPr>
        <w:pStyle w:val="Normal"/>
        <w:tabs>
          <w:tab w:val="clear" w:pos="709"/>
          <w:tab w:val="left" w:pos="-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 ) risarcire - senza pregiudizio delle pene comminate dalle leggi e dai decreti in vigore - tutti i danni che cagiona alle FS ed al loro personale e se i danni sono arrecati a cose per la cui sostituzione o riparazione la ferrovia abbia stabilita una tariffa, pagare l'indennità in base ai prezzi della tariffa stessa.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36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31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12.7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Arial" w:hAnsi="Arial" w:cs="Arial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  <w:b/>
      <w:i w:val="false"/>
      <w:sz w:val="24"/>
      <w:u w:val="no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b/>
      <w:i w:val="fals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/>
      <w:i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851" w:leader="none"/>
      </w:tabs>
      <w:ind w:left="851" w:right="401" w:hanging="425"/>
    </w:pPr>
    <w:rPr>
      <w:rFonts w:ascii="Times New Roman" w:hAnsi="Times New Roman" w:cs="Times New Roman"/>
      <w:sz w:val="22"/>
    </w:rPr>
  </w:style>
  <w:style w:type="paragraph" w:styleId="Testo">
    <w:name w:val="Testo"/>
    <w:basedOn w:val="Normal"/>
    <w:qFormat/>
    <w:pPr>
      <w:spacing w:before="60" w:after="60"/>
      <w:ind w:firstLine="539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20:57:00Z</dcterms:created>
  <dc:creator>FS</dc:creator>
  <dc:description/>
  <dc:language>en-US</dc:language>
  <cp:lastModifiedBy>Utente</cp:lastModifiedBy>
  <cp:lastPrinted>2006-10-02T09:56:00Z</cp:lastPrinted>
  <dcterms:modified xsi:type="dcterms:W3CDTF">2007-10-08T17:06:00Z</dcterms:modified>
  <cp:revision>23</cp:revision>
  <dc:subject/>
  <dc:title>PARTE I - CONDIZIONI GENERALI</dc:title>
</cp:coreProperties>
</file>