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rt. 20.- Tassazione dei viaggi attraverso lo Stretto di Messina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gli effetti dell’applicazione delle presenti Condizioni e tariffe i viaggi effettuati attraverso lo Stretto di Messina a bordo dei treni, trasportati con le navi traghetto, si considerano come compiuti su un tronco di strada ferrata; il prezzo si calcola cumulando la distanza della traversata con quella ferroviaria.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36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pt;height:12.75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3:25:00Z</dcterms:created>
  <dc:creator>FS</dc:creator>
  <dc:description/>
  <dc:language>en-US</dc:language>
  <cp:lastModifiedBy>Utente</cp:lastModifiedBy>
  <cp:lastPrinted>2000-12-18T09:34:00Z</cp:lastPrinted>
  <dcterms:modified xsi:type="dcterms:W3CDTF">2007-10-08T17:05:00Z</dcterms:modified>
  <cp:revision>16</cp:revision>
  <dc:subject/>
  <dc:title>PARTE I - CONDIZIONI GENERALI</dc:title>
</cp:coreProperties>
</file>