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. 24.- Tariffe per viaggi di corsa semplice e di andata e ritorn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n ambito regionale/provinciale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§ 1.- Limiti di applicazione.- </w:t>
      </w:r>
      <w:r>
        <w:rPr>
          <w:rFonts w:cs="Times New Roman" w:ascii="Times New Roman" w:hAnsi="Times New Roman"/>
          <w:color w:val="000000"/>
          <w:sz w:val="22"/>
          <w:szCs w:val="22"/>
        </w:rPr>
        <w:t>Per relazioni interessanti il territorio di una sola area regionale/provinciale, laddove non  esista specifica  tariffa integrata del gruppo n. 41, le FS rilasciano, per viaggi effettuati con treni Espressi, Interregionali, Diretti, Regionali e Suburbani, biglietti ai prezzi ed alle condizioni delle tariffe del gruppo n. 39. I possessori di biglietto a tariffa n. 39, che non abbiano provveduto a richiedere la sostituzione del biglietto e che utilizzano i treni IC, IC Plus, ICN, ES*, ES* city Italia, T-Biz, ed AV sono tenuti al pagamento del cambio servizio pari alla differenza di prezzo tra la tariffa ordinaria n. 1/Espressi e la tariffa Standard prevista per tali treni nonché della soprattassa di 8,00 eur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me particolari sono previste per i biglietti a tariffa n. 39 o a tariffa ordinaria n. 1 acquistati tramite internet (Allegato n. 5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biglietti alle tariffe integrate del gruppo 41, nelle aree in cui ne sia prevista l’applicazione, sono validi per viaggiare solo sui treni Interregionali, Diretti, Regionali e Suburbani. L’accesso alle altre tipologie di treno da parte di viaggiatori in possesso di biglietto a tariffa integrata del gruppo 41 è consentito nei casi e con le modalità stabilite da tali tariff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 stazioni che costituiscono i confini fra le aree regionali/provinciali sono indicate nell'Allegato n. 13 delle presenti C.T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- Rilascio del biglietto.- Il biglietto può essere acquistato presso i punti di vendita autorizzati, anche non FS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§ 3.- Utilizzazione del biglietto.- Le singole tariffe del gruppo n. 39 stabiliscono validità e condizioni di utilizzazione di ciascuna tipologia di bigliett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42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Pagina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3.9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Pagina 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Aggiornato con OS n. 15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01" w:hanging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27:00Z</dcterms:created>
  <dc:creator>FS</dc:creator>
  <dc:description/>
  <dc:language>en-US</dc:language>
  <cp:lastModifiedBy>Utente</cp:lastModifiedBy>
  <cp:lastPrinted>2007-06-01T10:29:00Z</cp:lastPrinted>
  <dcterms:modified xsi:type="dcterms:W3CDTF">2007-09-17T17:29:00Z</dcterms:modified>
  <cp:revision>40</cp:revision>
  <dc:subject/>
  <dc:title>PARTE I - CONDIZIONI GENERALI</dc:title>
</cp:coreProperties>
</file>