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b/>
          <w:sz w:val="22"/>
        </w:rPr>
        <w:t>Art. 24 bis.- Tariffe Standard per treni Espressi.</w:t>
      </w:r>
    </w:p>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1.- Generalità.- Per effettuare viaggi di corsa semplice e di andata e ritorno con treni classificati Espressi è previsto che il viaggiatore sia munito di un biglietto per tali treni. Tale biglietto può essere acquistato presso le biglietterie, le agenzie di viaggio, le emettitrici self service, tramite Call Center e via Internet, anche in modalità ticketless.</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2.- Trasporto dei bagagli e degli animali.- I bagagli devono essere collocati nei vani appositamente predisposti. Nei medesimi vani devono essere collocate le bici racchiuse nelle apposite sacche, che vengono trasportate gratuitamente in ragione di una sacca per viaggiatore. Le FS non rispondono di furti o danneggiamenti ai bagagli trasportati anche se collocati nei vani situati nei vestiboli delle vetture, salvo che nel caso di sinistro imputabile alle FS.</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Le FS possono consentire l'ammissione nelle carrozze di animali domestici da compagnia nei limiti ed alle condizioni di cui all’Allegato n. 12 a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3.- Trasporto delle persone diversamente abili.- </w:t>
      </w:r>
      <w:r>
        <w:rPr>
          <w:rFonts w:cs="Times New Roman" w:ascii="Times New Roman" w:hAnsi="Times New Roman"/>
          <w:sz w:val="22"/>
          <w:szCs w:val="22"/>
        </w:rPr>
        <w:t>Per il trasporto delle persone diversamente abili  titolari delle Concessioni III (ciechi) e VIII (invalidi di guerra o per servizio) o possessori della Carta Blu (invalidi civili con diritto all’accompagnamento) e dei loro eventuali accompagnatori, nel caso in cui sia prevista per gli stessi la gratuità del trasporto, è riservato un quantitativo di posti  predefinito a seconda del tipo di materiale con cui i treni vengono effettuati. L’assegnazione dei posti ai viaggiatori diversamente abili che intendono utilizzare treni Espressi viene effettuata dai centri di assistenza per persone diversamente abili (Sale BLU) nelle stazioni ove questo servizio è attivato oppure direttamente dal personale di bordo.</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pPr>
      <w:r>
        <w:rPr>
          <w:rFonts w:cs="Times New Roman" w:ascii="Times New Roman" w:hAnsi="Times New Roman"/>
          <w:bCs/>
          <w:sz w:val="22"/>
          <w:szCs w:val="22"/>
        </w:rPr>
        <w:t xml:space="preserve">§ 4.- Periodo di utilizzazione. Validità del biglietto. - I biglietti possono essere utilizzati entro due mesi dal giorno dell’emissione, questo compreso (es: il biglietto acquistato il 23 marzo scade il 22 maggio). </w:t>
      </w:r>
      <w:r>
        <w:rPr>
          <w:rFonts w:cs="Times New Roman" w:ascii="Times New Roman" w:hAnsi="Times New Roman"/>
          <w:bCs/>
          <w:sz w:val="22"/>
        </w:rPr>
        <w:t xml:space="preserve">Periodi di utilizzazione diversi possono essere previsti da specifiche disposizioni tariffarie. </w:t>
      </w:r>
      <w:r>
        <w:rPr>
          <w:rFonts w:cs="Times New Roman" w:ascii="Times New Roman" w:hAnsi="Times New Roman"/>
          <w:bCs/>
          <w:sz w:val="22"/>
          <w:szCs w:val="22"/>
        </w:rPr>
        <w:t>Per essere validi devono essere convalidati prima della partenza del treno utilizzato mediante le macchine obliteratrici ed acquistano dal momento della convalida la validità propria dei biglietti di corsa semplice prevista dall’art. 22 de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5. - Prenotazione del posto.- Per la prenotazione del posto a sedere, che è facoltativa, il viaggiatore deve corrispondere la tassa di prenotazione di cui all’Allegato n. 1 - Diritti speciali - alle presenti Condizioni e Tariffe.</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6.- Condizioni particolari.- Ai titolari di Concessione VIII aventi diritto alla gratuità dell’accompagnatore è rilasciato un solo biglietto a prezzo ridotto valido per due persone. I ciechi e loro accompagnatori per viaggi effettuati in base alla Concessione Speciale III ed i portatori di handicap fisico o psichico titolari di Carta Blu ed i loro accompagnatori possono accedere acquistando un solo biglietto a prezzo intero valido per due persone.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color w:val="000000"/>
          <w:sz w:val="22"/>
          <w:szCs w:val="22"/>
        </w:rPr>
        <w:t>Salvo diversa indicazione, i possessori di pass internazionali e pass nazionali dedicati alla clientela estera, nonché i possessori di C.L.C. e altri titoli di viaggio gratuiti possono accedere ai treni Espressi senza pagamento di alcuna differenza di prezzo.</w:t>
      </w:r>
    </w:p>
    <w:p>
      <w:pPr>
        <w:pStyle w:val="Normal"/>
        <w:tabs>
          <w:tab w:val="clear" w:pos="709"/>
          <w:tab w:val="left" w:pos="72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ammesso l’utilizzo dei treni Espressi da parte dei possessori di abbonamento ordinario, di abbonamento a tariffa 14 e di abbonamento regionale/provinciale nelle diverse tipologie.</w:t>
      </w:r>
    </w:p>
    <w:p>
      <w:pPr>
        <w:pStyle w:val="Normal"/>
        <w:tabs>
          <w:tab w:val="clear" w:pos="709"/>
          <w:tab w:val="left" w:pos="72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 possessori di biglietti e di abbonamenti acquistati tramite internet e validi solo per treni Suburbani, Regionali, Diretti e Interregionali non sono ammessi sui treni Espressi.</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66" w:leader="none"/>
        </w:tabs>
        <w:ind w:firstLine="709"/>
        <w:rPr/>
      </w:pPr>
      <w:r>
        <w:rPr>
          <w:rFonts w:cs="Times New Roman" w:ascii="Times New Roman" w:hAnsi="Times New Roman"/>
          <w:bCs/>
          <w:sz w:val="22"/>
          <w:szCs w:val="22"/>
        </w:rPr>
        <w:t xml:space="preserve">§ 7.- Prezzi.- </w:t>
      </w:r>
      <w:r>
        <w:rPr>
          <w:rFonts w:cs="Times New Roman" w:ascii="Times New Roman" w:hAnsi="Times New Roman"/>
          <w:bCs/>
          <w:sz w:val="22"/>
        </w:rPr>
        <w:t>Per le relazioni interessanti il territorio di più aree regionali/provinciali o nell’ambito di una sola area regionale/provinciale dove esista specifica tariffa integrata del gruppo n. 41 si applica la tariffa ordinaria n. 1/Espressi.</w:t>
      </w:r>
    </w:p>
    <w:p>
      <w:pPr>
        <w:pStyle w:val="Normal"/>
        <w:tabs>
          <w:tab w:val="clear" w:pos="709"/>
          <w:tab w:val="left" w:pos="9666" w:leader="none"/>
        </w:tabs>
        <w:ind w:firstLine="709"/>
        <w:rPr>
          <w:rFonts w:ascii="Times New Roman" w:hAnsi="Times New Roman" w:cs="Times New Roman"/>
          <w:bCs/>
          <w:sz w:val="22"/>
        </w:rPr>
      </w:pPr>
      <w:r>
        <w:rPr>
          <w:rFonts w:cs="Times New Roman" w:ascii="Times New Roman" w:hAnsi="Times New Roman"/>
          <w:bCs/>
          <w:sz w:val="22"/>
        </w:rPr>
        <w:t xml:space="preserve">Per i viaggi effettuati con treni Espressi e treni del Trasporto Regionale (Interregionali, Diretti, Regionali) si applica la tariffa ordinaria n. 1/Nazionale per relazioni interessanti il territorio di più aree regionali/provinciali. </w:t>
      </w:r>
    </w:p>
    <w:p>
      <w:pPr>
        <w:pStyle w:val="Normal"/>
        <w:tabs>
          <w:tab w:val="clear" w:pos="709"/>
          <w:tab w:val="left" w:pos="9666" w:leader="none"/>
        </w:tabs>
        <w:ind w:firstLine="709"/>
        <w:rPr/>
      </w:pPr>
      <w:r>
        <w:rPr>
          <w:rFonts w:cs="Times New Roman" w:ascii="Times New Roman" w:hAnsi="Times New Roman"/>
          <w:bCs/>
          <w:sz w:val="22"/>
          <w:szCs w:val="22"/>
        </w:rPr>
        <w:t>Per relazioni interessanti il territorio di una sola area regionale/provinciale, laddove non esista specifica tariffa integrata del gruppo n. 41, si applicano i prezzi e le condizioni delle tariffe del gruppo n. 39.</w:t>
      </w:r>
      <w:r>
        <w:rPr>
          <w:rFonts w:cs="Times New Roman" w:ascii="Times New Roman" w:hAnsi="Times New Roman"/>
          <w:bCs/>
          <w:sz w:val="22"/>
        </w:rPr>
        <w:t xml:space="preserve"> </w:t>
      </w:r>
    </w:p>
    <w:p>
      <w:pPr>
        <w:pStyle w:val="Normal"/>
        <w:ind w:firstLine="709"/>
        <w:rPr/>
      </w:pPr>
      <w:r>
        <w:rPr>
          <w:rFonts w:cs="Times New Roman" w:ascii="Times New Roman" w:hAnsi="Times New Roman"/>
          <w:bCs/>
          <w:sz w:val="22"/>
        </w:rPr>
        <w:t>Sono applicabili tutte le riduzioni a diverso titolo spettanti ammesse dalle tariffe applicate, fatti salvi i minimi tariffari.</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8.- Cambio del biglietto.- Il viaggiatore può richiedere per una volta la modificazione del biglietto di corsa semplice e di andata e ritorno di cui sia in possesso, ai sensi dell’art. 8 delle presenti Condizioni e Tariffe.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Norme particolari sono previste per il cambio dei biglietti per treni Espressi acquistati on - line (Allegato 5) o in modalità ticketless (Allegato 6).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09"/>
          <w:tab w:val="left" w:pos="9638" w:leader="none"/>
        </w:tabs>
        <w:ind w:firstLine="709"/>
        <w:rPr/>
      </w:pPr>
      <w:r>
        <w:rPr>
          <w:rFonts w:cs="Times New Roman" w:ascii="Times New Roman" w:hAnsi="Times New Roman"/>
          <w:bCs/>
          <w:sz w:val="22"/>
          <w:szCs w:val="22"/>
        </w:rPr>
        <w:t>§ 9.- Rimborsi.- Per il rimborso dei biglietti per treni Espressi si applica quanto disposto dall’articolo 12 de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Norme particolari sono previste per la richiesta di rimborso dei biglietti acquistati on - line (Allegato 5) o in modalità ticketless (Allegato 6).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10.- Irregolarità.- Il possessore di biglietto per treno Espresso che intenda utilizzare sul medesimo treno il servizio VL o il servizio cuccette ordinarie o comfort, qualora non abbia richiesto la sostituzione del biglietto, viene regolarizzato con il pagamento della sola differenza di prezzo dovuta. </w:t>
      </w:r>
    </w:p>
    <w:p>
      <w:pPr>
        <w:pStyle w:val="Normal"/>
        <w:ind w:firstLine="709"/>
        <w:rPr/>
      </w:pPr>
      <w:r>
        <w:rPr>
          <w:rFonts w:cs="Times New Roman" w:ascii="Times New Roman" w:hAnsi="Times New Roman"/>
          <w:bCs/>
          <w:sz w:val="22"/>
          <w:szCs w:val="22"/>
        </w:rPr>
        <w:t>Nel caso di utilizzazione di treni per i quali non sia prevista l’assegnazione del posto contestualmente al biglietto nessuna regolarizzazione viene effettuata nel caso in cui l’importo dovuto sia uguale o inferiore a quello già corrisposto ed al viaggiatore non spetta alcun rimborso. Nel caso di utilizzazione di treno di categoria diversa per il quale sia previsto il biglietto con assegnazione contestuale del posto il viaggiatore viene regolarizzato mediante pagamento della differenza tra il prezzo intero previsto per il treno utilizzato e quanto corrisposto e della soprattassa di € 8,00 a biglietto.</w:t>
      </w:r>
    </w:p>
    <w:p>
      <w:pPr>
        <w:pStyle w:val="Normal"/>
        <w:ind w:firstLine="709"/>
        <w:rPr>
          <w:rFonts w:ascii="Times New Roman" w:hAnsi="Times New Roman" w:cs="Times New Roman"/>
          <w:bCs/>
          <w:sz w:val="22"/>
        </w:rPr>
      </w:pPr>
      <w:r>
        <w:rPr>
          <w:rFonts w:cs="Times New Roman" w:ascii="Times New Roman" w:hAnsi="Times New Roman"/>
          <w:bCs/>
          <w:sz w:val="22"/>
          <w:szCs w:val="22"/>
        </w:rPr>
        <w:t>I possessori di biglietti e di abbonamenti acquistati tramite internet e validi solo per treni Suburbani, Regionali, Diretti e Interregionali trovati a viaggiare sui treni Espressi sono regolarizzati come sprovvisti di biglietto.</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Heading"/>
        <w:ind w:right="0" w:firstLine="709"/>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15, 27 e 28/2007</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27:00Z</dcterms:created>
  <dc:creator>FS</dc:creator>
  <dc:description/>
  <dc:language>en-US</dc:language>
  <cp:lastModifiedBy>Utente</cp:lastModifiedBy>
  <cp:lastPrinted>2007-10-03T14:07:00Z</cp:lastPrinted>
  <dcterms:modified xsi:type="dcterms:W3CDTF">2007-10-08T18:24:00Z</dcterms:modified>
  <cp:revision>41</cp:revision>
  <dc:subject/>
  <dc:title>PARTE I - CONDIZIONI GENERALI</dc:title>
</cp:coreProperties>
</file>