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8" w:leader="none"/>
        </w:tabs>
        <w:jc w:val="center"/>
        <w:rPr>
          <w:rFonts w:ascii="Times New Roman" w:hAnsi="Times New Roman" w:cs="Times New Roman"/>
          <w:b/>
          <w:b/>
          <w:sz w:val="22"/>
          <w:szCs w:val="22"/>
        </w:rPr>
      </w:pPr>
      <w:r>
        <w:rPr>
          <w:rFonts w:cs="Times New Roman" w:ascii="Times New Roman" w:hAnsi="Times New Roman"/>
          <w:b/>
          <w:sz w:val="22"/>
          <w:szCs w:val="22"/>
        </w:rPr>
        <w:t>Art. 26.- Tariffa standard per treni IC Notte</w:t>
      </w:r>
    </w:p>
    <w:p>
      <w:pPr>
        <w:pStyle w:val="Normal"/>
        <w:tabs>
          <w:tab w:val="clear" w:pos="709"/>
          <w:tab w:val="left" w:pos="9638"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638"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1.- Generalità.- Per effettuare viaggi di corsa semplice e di andata e ritorno con treni classificati Intercity Notte è previsto che il viaggiatore sia munito di un biglietto per treni IC Notte. Tale biglietto può essere acquistato presso le biglietterie, le agenzie di viaggio, le emettitrici self service, tramite Call Center e via Internet, anche in modalità ticketless.</w:t>
      </w:r>
    </w:p>
    <w:p>
      <w:pPr>
        <w:pStyle w:val="Rientrocorpodeltesto2"/>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Il viaggiatore che utilizza un posto in carrozza letto o in carrozza cuccette ordinarie o comfort in composizione al treno ICN deve corrispondere i prezzi per i servizi VL o cuccetta previsti a seconda della sistemazione utilizzata.</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2.- Trasporto dei bagagli e degli animali.- I bagagli devono essere collocati nei vani appositamente predisposti. Nei medesimi vani devono essere collocate le bici racchiuse nelle apposite sacche, che vengono trasportate gratuitamente in ragione di una sacca per viaggiatore. Le FS non rispondono di furti o danneggiamenti ai bagagli trasportati anche se collocati nei vani situati nei vestiboli delle vetture, salvo che nel caso di sinistro imputabile alle FS.</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Le FS possono consentire l'ammissione nelle carrozze di animali domestici da compagnia nei limiti ed alle condizioni di cui all’Allegato n. 12 a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3.- Trasporto </w:t>
      </w:r>
      <w:r>
        <w:rPr>
          <w:rFonts w:cs="Times New Roman" w:ascii="Times New Roman" w:hAnsi="Times New Roman"/>
          <w:color w:val="000000"/>
          <w:sz w:val="22"/>
          <w:szCs w:val="22"/>
        </w:rPr>
        <w:t>delle persone diversamente abili</w:t>
      </w:r>
      <w:r>
        <w:rPr>
          <w:rFonts w:cs="Times New Roman" w:ascii="Times New Roman" w:hAnsi="Times New Roman"/>
          <w:bCs/>
          <w:sz w:val="22"/>
          <w:szCs w:val="22"/>
        </w:rPr>
        <w:t xml:space="preserve">.- </w:t>
      </w:r>
      <w:r>
        <w:rPr>
          <w:rFonts w:cs="Times New Roman" w:ascii="Times New Roman" w:hAnsi="Times New Roman"/>
          <w:sz w:val="22"/>
          <w:szCs w:val="22"/>
        </w:rPr>
        <w:t>Per il trasporto delle persone diversamente abili  titolari delle Concessioni III (ciechi) e VIII (invalidi di guerra o per servizio) o possessori della Carta Blu (invalidi civili con diritto all’accompagnamento) e dei loro eventuali accompagnatori, nel caso in cui sia prevista per gli stessi la gratuità del trasporto, è riservato un quantitativo di posti  predefinito a seconda del tipo di materiale con cui i treni vengono effettuati. L’assegnazione dei posti ai viaggiatori diversamente abili che intendono utilizzare treni Intercity Notte viene effettuata dai centri di assistenza per persone diversamente abili (Sale BLU) nelle stazioni ove questo servizio è attivato oppure direttamente dal personale di bordo.</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ab/>
      </w:r>
    </w:p>
    <w:p>
      <w:pPr>
        <w:pStyle w:val="Normal"/>
        <w:ind w:firstLine="709"/>
        <w:rPr/>
      </w:pPr>
      <w:r>
        <w:rPr>
          <w:rFonts w:cs="Times New Roman" w:ascii="Times New Roman" w:hAnsi="Times New Roman"/>
          <w:bCs/>
          <w:sz w:val="22"/>
          <w:szCs w:val="22"/>
        </w:rPr>
        <w:t xml:space="preserve">§ 4.- Periodo di utilizzazione. Validità del biglietto.- I biglietti possono essere utilizzati entro due mesi dal giorno dell’emissione, questo compreso (es: il biglietto acquistato il 23 marzo scade il 22 maggio). </w:t>
      </w:r>
      <w:r>
        <w:rPr>
          <w:rFonts w:cs="Times New Roman" w:ascii="Times New Roman" w:hAnsi="Times New Roman"/>
          <w:bCs/>
          <w:sz w:val="22"/>
        </w:rPr>
        <w:t xml:space="preserve">Periodi di utilizzazione diversi possono essere previsti da specifiche disposizioni tariffarie. </w:t>
      </w:r>
      <w:r>
        <w:rPr>
          <w:rFonts w:cs="Times New Roman" w:ascii="Times New Roman" w:hAnsi="Times New Roman"/>
          <w:bCs/>
          <w:sz w:val="22"/>
          <w:szCs w:val="22"/>
        </w:rPr>
        <w:t>Per essere validi devono essere convalidati prima della partenza del treno utilizzato mediante le macchine obliteratrici ed acquistano dal momento della convalida la validità propria dei biglietti di corsa semplice prevista dall’art. 22 de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5.- Prenotazione del posto.- Per la prenotazione del posto a sedere, che è facoltativa, il viaggiatore deve corrispondere la tassa di prenotazione di cui all’Allegato n. 1 - Diritti speciali - a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6.- Condizioni particolari.- Ai titolari di Concessione VIII aventi diritto alla gratuità dell’accompagnatore è rilasciato un solo biglietto a prezzo ridotto valido per due persone. I ciechi e loro accompagnatori per viaggi effettuati in base alla Concessione Speciale III ed i portatori di handicap fisico o psichico titolari di Carta Blu ed i loro accompagnatori possono accedere acquistando un solo biglietto a prezzo intero valido per due persone. </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Salvo diversa indicazione, i possessori di pass internazionali e pass nazionali dedicati alla clientela estera, nonché i possessori di C.L.C. e altri titoli di viaggio gratuiti validi per i treni IC possono accedere ai treni ICN senza pagamento di alcuna differenza di prezzo.</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L’utilizzo dei treni ICN da parte dei possessori di abbonamento ordinario a tar. n. 21,  abbonamento a tariffa 14,  abbonamento regionale/provinciale, </w:t>
      </w:r>
      <w:r>
        <w:rPr>
          <w:rFonts w:cs="Times New Roman" w:ascii="Times New Roman" w:hAnsi="Times New Roman"/>
          <w:sz w:val="22"/>
          <w:szCs w:val="22"/>
        </w:rPr>
        <w:t xml:space="preserve">abbonamento a tariffa regionale con applicazione sovraregionale  per viaggi sui treni regionali tra due o più regioni, </w:t>
      </w:r>
      <w:r>
        <w:rPr>
          <w:rFonts w:cs="Times New Roman" w:ascii="Times New Roman" w:hAnsi="Times New Roman"/>
          <w:bCs/>
          <w:sz w:val="22"/>
          <w:szCs w:val="22"/>
        </w:rPr>
        <w:t xml:space="preserve">è consentito previo pagamento della Carta di ammissione per treni IC o, per singolo viaggio, del cambio servizio pari alla differenza tra i prezzi interi della tariffa n. 1/Espressi e quelli  per treni ICN.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sz w:val="22"/>
          <w:szCs w:val="22"/>
        </w:rPr>
        <w:t>I possessori di biglietti e di  abbonamenti acquistati tramite internet e validi esclusivamente per treni Regionali non sono ammessi  sui  treni  IC Notte.</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L’utilizzo del treno ICN da parte di possessore di biglietto o di abbonamento a tariffa integrata del gruppo 41 o a tariffa 40/8/LAZIO è consentito nei casi e con le modalità stabilite da tali tariffe.</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Il possessore di abbonamento o di Carta di ammissione per treni IC può utilizzare i treni ICN, senza diritto ad alcun rimborso.</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 7.- Prezzi.- Per le relazioni servite da uno o più treni IC Notte sono previsti, sia in prima che in seconda classe, prezzi differenziati in relazione alle condizioni di mercato, indipendentemente dalla distanza percorsa dal viaggiatore. Tali prezzi sono riportati nel “Prontuario dei prezzi per i trasporti nazionali delle persone su Trenitalia”.</w:t>
      </w:r>
    </w:p>
    <w:p>
      <w:pPr>
        <w:pStyle w:val="Normal"/>
        <w:tabs>
          <w:tab w:val="clear" w:pos="709"/>
          <w:tab w:val="left" w:pos="5580" w:leader="none"/>
          <w:tab w:val="left" w:pos="9638" w:leader="none"/>
        </w:tabs>
        <w:ind w:firstLine="720"/>
        <w:rPr>
          <w:rFonts w:ascii="Times New Roman" w:hAnsi="Times New Roman" w:cs="Times New Roman"/>
          <w:sz w:val="22"/>
          <w:szCs w:val="22"/>
        </w:rPr>
      </w:pPr>
      <w:r>
        <w:rPr>
          <w:rFonts w:cs="Times New Roman" w:ascii="Times New Roman" w:hAnsi="Times New Roman"/>
          <w:sz w:val="22"/>
          <w:szCs w:val="22"/>
        </w:rPr>
        <w:t>Sono applicabili sui prezzi IC Notte tutte le riduzioni a diverso titolo spettanti, fatti salvi i minimi tariffari che sono fissati in 5,00 euro per la 1^ classe ed in 4,50 euro per la 2^ classe.</w:t>
      </w:r>
    </w:p>
    <w:p>
      <w:pPr>
        <w:pStyle w:val="Normal"/>
        <w:tabs>
          <w:tab w:val="clear" w:pos="709"/>
          <w:tab w:val="left" w:pos="954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54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8.- Cambio del biglietto.- Il viaggiatore può richiedere per una volta la modificazione del biglietto di corsa semplice e di andata e ritorno di cui sia in possesso, ai sensi dell’art. 8 delle presenti C.T.</w:t>
      </w:r>
    </w:p>
    <w:p>
      <w:pPr>
        <w:pStyle w:val="Normal"/>
        <w:tabs>
          <w:tab w:val="clear" w:pos="709"/>
          <w:tab w:val="left" w:pos="954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pPr>
      <w:r>
        <w:rPr>
          <w:rFonts w:cs="Times New Roman" w:ascii="Times New Roman" w:hAnsi="Times New Roman"/>
          <w:bCs/>
          <w:sz w:val="22"/>
          <w:szCs w:val="22"/>
        </w:rPr>
        <w:t xml:space="preserve">§ 9.- Rimborsi.- Per il rimborso dei biglietti a tariffa ICN si applica quanto disposto dall’articolo 12 delle presenti C.T.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Norme particolari sono previste per la richiesta di rimborso dei biglietti acquistati on - line (Allegato 5) o in modalità ticketless (Allegato 6).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10.- Irregolarità. - Il possessore di biglietto per treno IC Notte che intenda utilizzare sul medesimo treno il servizio VL o il servizio cuccette ordinarie o comfort, qualora non abbia richiesto la sostituzione del biglietto, viene regolarizzato con il pagamento della sola differenza di prezzo dovuta.  </w:t>
      </w:r>
    </w:p>
    <w:p>
      <w:pPr>
        <w:pStyle w:val="Normal"/>
        <w:tabs>
          <w:tab w:val="clear" w:pos="709"/>
          <w:tab w:val="left" w:pos="9638" w:leader="none"/>
        </w:tabs>
        <w:ind w:firstLine="709"/>
        <w:rPr/>
      </w:pPr>
      <w:r>
        <w:rPr>
          <w:rFonts w:cs="Times New Roman" w:ascii="Times New Roman" w:hAnsi="Times New Roman"/>
          <w:bCs/>
          <w:sz w:val="22"/>
          <w:szCs w:val="22"/>
        </w:rPr>
        <w:t>Nel caso di utilizzazione di treni per i quali non sia prevista l’assegnazione del posto contestualmente al biglietto nessuna regolarizzazione viene effettuata nel caso in cui l’importo dovuto sia uguale o inferiore a quello già corrisposto ed al viaggiatore non spetta alcun rimborso. Nel caso di utilizzazione di treno di categoria diversa per il quale sia previsto il biglietto con assegnazione contestuale del posto il viaggiatore viene regolarizzato mediante pagamento della differenza tra il prezzo intero previsto per il treno utilizzato e quanto corrisposto e della soprattassa di € 8,00 a biglietto.</w:t>
      </w:r>
    </w:p>
    <w:p>
      <w:pPr>
        <w:pStyle w:val="Normal"/>
        <w:tabs>
          <w:tab w:val="clear" w:pos="709"/>
          <w:tab w:val="left" w:pos="9638" w:leader="none"/>
        </w:tabs>
        <w:ind w:firstLine="709"/>
        <w:rPr>
          <w:rFonts w:ascii="Times New Roman" w:hAnsi="Times New Roman" w:cs="Times New Roman"/>
          <w:bCs/>
          <w:sz w:val="22"/>
        </w:rPr>
      </w:pPr>
      <w:r>
        <w:rPr>
          <w:rFonts w:cs="Times New Roman" w:ascii="Times New Roman" w:hAnsi="Times New Roman"/>
          <w:bCs/>
          <w:sz w:val="22"/>
          <w:szCs w:val="22"/>
        </w:rPr>
        <w:t>I possessori di biglietti o di abbonamenti acquistati tramite internet e validi solo per treni Regionali trovati a viaggiare sui treni ICN sono regolarizzati come sprovvisti di biglietto.</w:t>
      </w:r>
    </w:p>
    <w:p>
      <w:pPr>
        <w:pStyle w:val="Normal"/>
        <w:ind w:firstLine="709"/>
        <w:jc w:val="center"/>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0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rPr>
    </w:pPr>
    <w:r>
      <w:rPr>
        <w:rFonts w:cs="Times New Roman" w:ascii="Times New Roman" w:hAnsi="Times New Roman"/>
        <w:i/>
        <w:iCs/>
        <w:sz w:val="22"/>
      </w:rPr>
      <w:t>Aggiornato con OS n. 63/2007DTR</w:t>
    </w:r>
  </w:p>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30:00Z</dcterms:created>
  <dc:creator>FS</dc:creator>
  <dc:description/>
  <dc:language>en-US</dc:language>
  <cp:lastModifiedBy>Utente</cp:lastModifiedBy>
  <cp:lastPrinted>2007-10-04T14:47:00Z</cp:lastPrinted>
  <dcterms:modified xsi:type="dcterms:W3CDTF">2007-12-17T19:08:00Z</dcterms:modified>
  <cp:revision>36</cp:revision>
  <dc:subject/>
  <dc:title>PARTE I - CONDIZIONI GENERALI</dc:title>
</cp:coreProperties>
</file>