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rt. 27.- Tariffa standard per Treni Eurostar Italia</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1.- Generalità.- </w:t>
      </w:r>
      <w:r>
        <w:rPr>
          <w:rFonts w:cs="Times New Roman" w:ascii="Times New Roman" w:hAnsi="Times New Roman"/>
          <w:color w:val="000000"/>
          <w:sz w:val="22"/>
          <w:szCs w:val="22"/>
        </w:rPr>
        <w:t xml:space="preserve">Per effettuare viaggi di corsa semplice o di andata e ritorno con treni classificati Eurostar Italia (ES*), sulla base delle soluzioni di viaggio offerte dalle FS, è previsto che il viaggiatore sia munito di un biglietto per tali treni con assegnazione contestuale del posto. Tale biglietto può essere acquistato di norma, a partire da due mesi prima e fino alla partenza del treno dalla stazione di salita del viaggiatore, presso le biglietterie, le agenzie di viaggio, le emettitrici self service, tramite Call Center e via Internet, anche in modalità ticketless </w:t>
      </w:r>
      <w:r>
        <w:rPr>
          <w:rFonts w:cs="Times New Roman" w:ascii="Times New Roman" w:hAnsi="Times New Roman"/>
          <w:color w:val="000000"/>
          <w:sz w:val="22"/>
          <w:szCs w:val="22"/>
          <w:vertAlign w:val="superscript"/>
        </w:rPr>
        <w:t xml:space="preserve"> (</w:t>
      </w:r>
      <w:r>
        <w:rPr>
          <w:rStyle w:val="FootnoteCharacters"/>
          <w:rStyle w:val="FootnoteAnchor"/>
          <w:rFonts w:cs="Times New Roman" w:ascii="Times New Roman" w:hAnsi="Times New Roman"/>
          <w:bCs/>
          <w:color w:val="000000"/>
          <w:sz w:val="22"/>
          <w:szCs w:val="22"/>
        </w:rPr>
        <w:footnoteReference w:id="2"/>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w:t>
      </w:r>
    </w:p>
    <w:p>
      <w:pPr>
        <w:pStyle w:val="TextBody"/>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2.- Validità del biglietto e della prenotazione.- Il biglietto per treni Eurostar Italia è valido per il giorno ed il treno prenotati.</w:t>
      </w:r>
    </w:p>
    <w:p>
      <w:pPr>
        <w:pStyle w:val="TextBody"/>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Non sono ammesse fermate intermedie.</w:t>
      </w:r>
    </w:p>
    <w:p>
      <w:pPr>
        <w:pStyle w:val="TextBody"/>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Non è richiesta la convalida del biglietto prima della partenza. La convalida deve essere comunque effettuata in caso di utilizzo di treno diverso da quello prenotato.</w:t>
      </w:r>
    </w:p>
    <w:p>
      <w:pPr>
        <w:pStyle w:val="Normal"/>
        <w:tabs>
          <w:tab w:val="clear" w:pos="709"/>
          <w:tab w:val="left" w:pos="9638" w:leader="none"/>
        </w:tabs>
        <w:spacing w:before="0" w:after="120"/>
        <w:ind w:firstLine="709"/>
        <w:rPr/>
      </w:pPr>
      <w:r>
        <w:rPr>
          <w:rFonts w:cs="Times New Roman" w:ascii="Times New Roman" w:hAnsi="Times New Roman"/>
          <w:color w:val="000000"/>
          <w:sz w:val="22"/>
          <w:szCs w:val="22"/>
        </w:rPr>
        <w:t>§ 3.- Biglietto senza garanzia del posto.- Nel caso di treno effettuato con materiale ETR 500 che risulti  esaurito è possibile, per un numero predefinito di biglietti, acquistare un biglietto valido per il treno ed il giorno prenotato, ma senza garanzia del posto a sedere. I biglietti senza garanzia del posto sono acquistabili solo presso le biglietterie di stazione e le agenzie di viaggio abilitate. A tali biglietti si applicano le medesime regole previste per i biglietti a tariffa standard.</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bCs/>
          <w:color w:val="000000"/>
          <w:sz w:val="22"/>
          <w:szCs w:val="22"/>
        </w:rPr>
        <w:t>§ 4.- Trasporto dei bagagli e degli animali.- I bagagli devono essere collocati nei vani appositamente predisposti. Nei medesimi vani devono essere collocate le bici, racchiuse nelle apposite sacche, che vengono trasportate gratuitamente in ragione di una sacca per viaggiatore. Le FS non rispondono di furti o danneggiamenti ai bagagli trasportati anche se collocati nei vani situati nei vestiboli delle vetture, salvo che nel caso di sinistro imputabile alle FS.</w:t>
      </w:r>
    </w:p>
    <w:p>
      <w:pPr>
        <w:pStyle w:val="Normal"/>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Le FS possono consentire l'ammissione nelle carrozze di animali domestici da compagnia nei limiti ed alle condizioni di cui all’Allegato n. 12 alle presenti C.T.</w:t>
      </w:r>
    </w:p>
    <w:p>
      <w:pPr>
        <w:pStyle w:val="Normal"/>
        <w:spacing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 5.- Trasporto delle persone diversamente abili.- Per il trasporto delle persone diversamente abili  titolari delle Concessioni III (ciechi) e VIII (invalidi di guerra o per servizio) o possessori della Carta Blu (invalidi civili con diritto all’accompagnamento) e dei loro eventuali accompagnatori, nel caso in cui sia prevista per gli stessi la gratuità del trasporto, è riservato un quantitativo di posti  predefinito a seconda del tipo di materiale con cui i treni vengono effettuati. L’assegnazione dei posti ai viaggiatori diversamente abili che intendono utilizzare treni Eurostar Italia viene effettuata dai centri di assistenza per persone diversamente abili (Sale BLU) nelle stazioni ove questo servizio è attivato oppure direttamente dal personale di bordo.</w:t>
      </w:r>
    </w:p>
    <w:p>
      <w:pPr>
        <w:pStyle w:val="Normal"/>
        <w:tabs>
          <w:tab w:val="clear" w:pos="709"/>
          <w:tab w:val="left" w:pos="9638" w:leader="none"/>
        </w:tabs>
        <w:ind w:firstLine="709"/>
        <w:rPr/>
      </w:pPr>
      <w:r>
        <w:rPr>
          <w:rFonts w:cs="Times New Roman" w:ascii="Times New Roman" w:hAnsi="Times New Roman"/>
          <w:bCs/>
          <w:color w:val="000000"/>
          <w:sz w:val="22"/>
          <w:szCs w:val="22"/>
        </w:rPr>
        <w:t xml:space="preserve">§ 6.- Diritto di ammissione.- I titolari di Carte di Libera Circolazione e di altri biglietti gratuiti di 1^ e di 2^ classe, validi per viaggiare sui treni Intercity, per utilizzare treni Eurostar Italia devono essere in possesso di un diritto di ammissione con assegnazione del posto di 18,00 euro, indipendentemente dall’origine e destinazione del viaggio, dal numero di treni Eurostar Italia previsti dalla soluzione offerta dalle FS e dalla classe occupata. </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Nel caso in cui vengano utilizzati, al di fuori delle soluzioni di viaggio offerte dalle FS, più treni Eurostar Italia è dovuto un diritto di ammissione per ciascun treno Eurostar Italia utilizzato.</w:t>
      </w:r>
    </w:p>
    <w:p>
      <w:pPr>
        <w:pStyle w:val="TextBodyIndent"/>
        <w:tabs>
          <w:tab w:val="clear" w:pos="709"/>
          <w:tab w:val="left" w:pos="9638" w:leader="none"/>
        </w:tabs>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Ai diritti di ammissione si applicano le medesime norme previste per i biglietti per treni Eurostar Italia.</w:t>
      </w:r>
    </w:p>
    <w:p>
      <w:pPr>
        <w:pStyle w:val="Normal"/>
        <w:tabs>
          <w:tab w:val="clear" w:pos="709"/>
          <w:tab w:val="left" w:pos="9638" w:leader="none"/>
        </w:tabs>
        <w:ind w:firstLine="709"/>
        <w:rPr/>
      </w:pPr>
      <w:r>
        <w:rPr>
          <w:rFonts w:cs="Times New Roman" w:ascii="Times New Roman" w:hAnsi="Times New Roman"/>
          <w:color w:val="000000"/>
          <w:sz w:val="22"/>
          <w:szCs w:val="22"/>
        </w:rPr>
        <w:t>§ 7.- Condizioni particolari.-</w:t>
      </w:r>
      <w:r>
        <w:rPr>
          <w:b/>
          <w:color w:val="000000"/>
          <w:sz w:val="22"/>
          <w:szCs w:val="22"/>
        </w:rPr>
        <w:t xml:space="preserve"> </w:t>
      </w:r>
      <w:r>
        <w:rPr>
          <w:rFonts w:cs="Times New Roman" w:ascii="Times New Roman" w:hAnsi="Times New Roman"/>
          <w:color w:val="000000"/>
          <w:sz w:val="22"/>
          <w:szCs w:val="22"/>
        </w:rPr>
        <w:t xml:space="preserve">Il cieco ed il suo accompagnatore per viaggi effettuati in base alla Concessione Speciale III, l’invalido di guerra e per servizio per viaggi effettuati in base alla Concessione Speciale VIII, nel caso in cui sia prevista la gratuità del viaggio dell’accompagnatore ed il titolare  di Carta Blu e il suo accompagnatore per utilizzare treni Eurostar Italia devono essere in possesso  di un biglietto ES*  con assegnazione del posto  e di un biglietto di cambio servizio con assegnazione del posto pari alla differenza tra i prezzi interi per treni IC e quelli  per treni Eurostar Italia.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Ai possessori di pass internazionali e pass nazionali dedicati alla clientela estera per ciascun Eurostar Italia  utilizzato è richiesto il pagamento della tariffa “Global Pass” di  15,00 euro, comprensiva dell’assegnazione del posto. Al biglietto rilasciato in base a tale tariffa si applicano le medesime norme previste per i biglietti ES*.</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L’accesso ai treni Eurostar Italia da parte di viaggiatori in possesso di biglietto o di abbonamento a tariffa integrata del gruppo 41 o a tariffa 40/8/LAZIO è consentito nei casi e con le modalità stabilite da tali tariffe.</w:t>
      </w:r>
    </w:p>
    <w:p>
      <w:pPr>
        <w:pStyle w:val="TextBodyIndent"/>
        <w:tabs>
          <w:tab w:val="clear" w:pos="709"/>
          <w:tab w:val="left" w:pos="9638" w:leader="none"/>
        </w:tabs>
        <w:rPr/>
      </w:pPr>
      <w:r>
        <w:rPr>
          <w:rFonts w:cs="Times New Roman" w:ascii="Times New Roman" w:hAnsi="Times New Roman"/>
          <w:color w:val="000000"/>
          <w:sz w:val="22"/>
          <w:szCs w:val="22"/>
        </w:rPr>
        <w:t xml:space="preserve">I possessori di abbonamenti ordinari a tar. 21, abbonamenti regionali/provinciali o  abbonamenti a tariffa regionale con applicazione sovraregionale  per viaggi sui treni regionali tra due o più regioni, possono, per singolo viaggio, utilizzare treni Eurostar Italia,  a condizione che siano in possesso di un biglietto di  cambio servizio con assegnazione del  posto pari alla differenza tra i prezzi interi della tariffa n. 1/Espressi e quelli  per treni ES*. </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I possessori di abbonamento IC o di abbonamento ordinario/regionale/provinciale o di abbonamento a tariffa regionale con applicazione sovraregionale per viaggi sui treni Regionali tra due o più regioni e di carta di ammissione per treno Intercity per accedere ai treni Eurostar Italia devono essere in possesso di un diritto di ammissione con assegnazione del posto, denominato ticket per abbonati, il cui prezzo è stabilito in 3,00 euro, indipendentemente dall’origine e destinazione del viaggio, dal numero di treni Eurostar Italia previsti dalla soluzione offerta dalle FS e dalla classe occupata.</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Nel caso in cui vengano utilizzati, al di fuori delle soluzioni di viaggio offerte dalle FS, più treni Eurostar Italia è dovuto un ticket per abbonati per ciascun treno Eurostar Italia utilizzato.</w:t>
      </w:r>
    </w:p>
    <w:p>
      <w:pPr>
        <w:pStyle w:val="Normal"/>
        <w:tabs>
          <w:tab w:val="clear" w:pos="709"/>
          <w:tab w:val="left" w:pos="9638" w:leader="none"/>
        </w:tabs>
        <w:ind w:firstLine="709"/>
        <w:rPr/>
      </w:pPr>
      <w:r>
        <w:rPr>
          <w:rFonts w:cs="Times New Roman" w:ascii="Times New Roman" w:hAnsi="Times New Roman"/>
          <w:color w:val="000000"/>
          <w:sz w:val="22"/>
          <w:szCs w:val="22"/>
        </w:rPr>
        <w:t xml:space="preserve">Ai ticket per abbonati si applicano le medesime norme previste per i biglietti per treni Eurostar Italia. Non sono previsti ticket senza garanzia del posto. </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pPr>
      <w:r>
        <w:rPr>
          <w:rFonts w:cs="Times New Roman" w:ascii="Times New Roman" w:hAnsi="Times New Roman"/>
          <w:color w:val="000000"/>
          <w:sz w:val="22"/>
          <w:szCs w:val="22"/>
        </w:rPr>
        <w:t>Gli abbonati ai treni IC possono anche acquistare un Carnet di prenotazioni, al costo di € 40,00 per la prima e per la seconda classe, valido per ottenere 20 prenotazioni per treno ES*city o ES* o AV sulla relazione prescelta da utilizzare entro il periodo di sei mesi dalla data indicata dal cliente come inizio della validità del Carnet. Tale Carnet non è valido sulle relazioni che comprendono la tratta Roma - Napoli. L’acquisto può essere effettuato con un anticipo di 7 giorni rispetto alla data di inizio di validità. Il Carnet è nominativo e strettamente personale, non è sostituibile né rimborsabile. Non è ammessa la prenotazione del treno per il giorno richiesto senza l’assegnazione del posto. Il cambio di ogni singola prenotazione per viaggiare sulla medesima relazione oltre che su altro treno ES* anche su treno ES* city o AV è ammesso gratuitamente due volte fino alla partenza del treno prenotato ed una sola volta fino a 3 ore successive alla partenza del treno prenotato. La nuova prenotazione deve comunque riguardare un viaggio da effettuarsi entro la validità del Carnet. A bordo il Carnet deve essere esibito insieme all’abbonamento ed alla prenotazione del posto.</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Per tutte le relazioni che comprendono la tratta Roma – Napoli gli abbonati ai treni IC possono acquistare un Carnet di prenotazioni, al costo di € 40,00 indipendentemente dalla classe, valido per ottenere entro sei mesi 20 prenotazioni esclusivamente per treno ES* oppure acquistare un Carnet di prenotazioni, al costo di € 60,00, indipendentemente dalla classe, valido per ottenere entro sei mesi 20 prenotazioni sia per treni ES* sia per treni AV.</w:t>
      </w:r>
    </w:p>
    <w:p>
      <w:pPr>
        <w:pStyle w:val="Normal"/>
        <w:tabs>
          <w:tab w:val="clear" w:pos="709"/>
          <w:tab w:val="left" w:pos="5580" w:leader="none"/>
          <w:tab w:val="left" w:pos="9638" w:leader="none"/>
        </w:tabs>
        <w:ind w:firstLine="709"/>
        <w:rPr/>
      </w:pPr>
      <w:r>
        <w:rPr>
          <w:rFonts w:cs="Times New Roman" w:ascii="Times New Roman" w:hAnsi="Times New Roman"/>
          <w:color w:val="000000"/>
          <w:sz w:val="22"/>
          <w:szCs w:val="22"/>
        </w:rPr>
        <w:t>E’ consentito anche utilizzare il Carnet di diritti di ammissione ES*, costituito da 20 tagliandi, a prezzo ridotto di € 2,00 per la prima e per la seconda classe. Tale Carnet non ha limiti temporali nell’utilizzazione ed i singoli ticket non sono rimborsabili in alcun caso. I singoli ticket possono essere sostituiti prima della partenza, senza pagamento del diritto di modifica, con un diritto di ammissione Eurostar Italia per abbonati con assegnazione del posto oppure possono essere utilizzati per accedere al treno Eurostar Italia senza garanzia del posto a sedere provvedendo alla loro convalida prima di salire a bordo. L’accesso è consentito nei limiti delle eccedenze previste per i treni effettuati con materiale ETR 500 e nei limiti dei posti disponibili sui treni effettuati con altro materiale ETR. Il ticket scade di validità con l’arrivo a destinazione del treno utilizzato.</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12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I possessori di biglietti e di abbonamenti acquistati tramite internet e validi esclusivamente per treni Regionali non sono ammessi sui treni Eurostar Italia.</w:t>
      </w:r>
    </w:p>
    <w:p>
      <w:pPr>
        <w:pStyle w:val="Normal"/>
        <w:tabs>
          <w:tab w:val="clear" w:pos="709"/>
          <w:tab w:val="left" w:pos="9638" w:leader="none"/>
        </w:tabs>
        <w:ind w:firstLine="709"/>
        <w:rPr/>
      </w:pPr>
      <w:r>
        <w:rPr>
          <w:rFonts w:cs="Times New Roman" w:ascii="Times New Roman" w:hAnsi="Times New Roman"/>
          <w:bCs/>
          <w:color w:val="000000"/>
          <w:sz w:val="22"/>
          <w:szCs w:val="22"/>
        </w:rPr>
        <w:t>§ 8.- Prezzi.- Per le relazioni servite da uno o più treni Eurostar Italia sono previsti sia in prima che in seconda classe prezzi differenziati in relazione alle condizioni del mercato, indipendentemente dalla distanza percorsa dal viaggiatore. Tali prezzi sono riportati nel “Prontuario dei prezzi per i trasporti nazionali delle persone su Trenitalia”.</w:t>
      </w:r>
    </w:p>
    <w:p>
      <w:pPr>
        <w:pStyle w:val="Normal"/>
        <w:tabs>
          <w:tab w:val="clear" w:pos="709"/>
          <w:tab w:val="left" w:pos="9638" w:leader="none"/>
        </w:tabs>
        <w:spacing w:before="0" w:after="120"/>
        <w:ind w:firstLine="709"/>
        <w:rPr/>
      </w:pPr>
      <w:r>
        <w:rPr>
          <w:rFonts w:cs="Times New Roman" w:ascii="Times New Roman" w:hAnsi="Times New Roman"/>
          <w:color w:val="000000"/>
          <w:sz w:val="22"/>
          <w:szCs w:val="22"/>
        </w:rPr>
        <w:t>Sono applicabili sui prezzi Eurostar Italia tutte le riduzioni a diverso titolo spettanti, fatti salvi i minimi tariffari che sono fissati in 13,00 euro  per la 1^ classe ed in 10,00 euro per la 2^ classe.</w:t>
      </w:r>
    </w:p>
    <w:p>
      <w:pPr>
        <w:pStyle w:val="Normal"/>
        <w:tabs>
          <w:tab w:val="clear" w:pos="709"/>
          <w:tab w:val="left" w:pos="9638" w:leader="none"/>
        </w:tabs>
        <w:ind w:firstLine="709"/>
        <w:rPr/>
      </w:pPr>
      <w:r>
        <w:rPr>
          <w:rFonts w:cs="Times New Roman" w:ascii="Times New Roman" w:hAnsi="Times New Roman"/>
          <w:bCs/>
          <w:color w:val="000000"/>
          <w:sz w:val="22"/>
          <w:szCs w:val="22"/>
        </w:rPr>
        <w:t>§ 9.- Salottini.- I possessori di biglietto a tariffa Standard per treni Eurostar Italia possono richiedere l’effettuazione del viaggio nei salottini presenti a bordo dei treni Eurostar Italia effettuati con materiale ETR 500 per i quali è previsto il pagamento di un sovrapprezzo di 10,00 euro per ciascun posto prenotato. Nel caso di soluzioni di viaggio offerte dalle FS che prevedano l’utilizzo di più treni Eurostar Italia effettuati con materiale ETR 500 per l’utilizzo di un posto nel salottino per l’intero percorso è dovuto un solo sovrapprezzo di 10,00 euro.</w:t>
      </w:r>
    </w:p>
    <w:p>
      <w:pPr>
        <w:pStyle w:val="Normal"/>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Nel caso di richiesta di rimborso, quanto previsto si applica relativamente all’importo complessivo del prezzo del biglietto e del sovrapprezzo di 10,00 euro.</w:t>
      </w:r>
    </w:p>
    <w:p>
      <w:pPr>
        <w:pStyle w:val="TextBody"/>
        <w:tabs>
          <w:tab w:val="clear" w:pos="709"/>
          <w:tab w:val="left" w:pos="9638" w:leader="none"/>
        </w:tabs>
        <w:ind w:firstLine="709"/>
        <w:rPr/>
      </w:pPr>
      <w:r>
        <w:rPr>
          <w:rFonts w:cs="Times New Roman" w:ascii="Times New Roman" w:hAnsi="Times New Roman"/>
          <w:bCs/>
          <w:color w:val="000000"/>
          <w:sz w:val="22"/>
          <w:szCs w:val="22"/>
        </w:rPr>
        <w:t>§ 10.- Cambio del biglietto.- E’ possibile richiedere una sola volta il cambio del biglietto, ai sensi dell’art. 8 delle presenti C.T., mediante restituzione del titolo originario dal giorno d’emissione e fino alla partenza del treno prenotato, presso qualsiasi biglietteria di stazione od agenzia di viaggio autorizzata.</w:t>
      </w:r>
    </w:p>
    <w:p>
      <w:pPr>
        <w:pStyle w:val="TextBody"/>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po la partenza del treno il cambio non è ammesso. </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11.- Cambio della prenotazione.- </w:t>
      </w:r>
      <w:r>
        <w:rPr>
          <w:rFonts w:cs="Times New Roman" w:ascii="Times New Roman" w:hAnsi="Times New Roman"/>
          <w:color w:val="000000"/>
          <w:sz w:val="22"/>
          <w:szCs w:val="22"/>
        </w:rPr>
        <w:t xml:space="preserve">Il cambio della prenotazione è consentito gratuitamente, per un viaggio da effettuarsi dal momento della richiesta ed entro due mesi dalla prenotazione originaria, facendone richiesta presso qualsiasi biglietteria od agenzia di viaggio, presso le emettitrici self-service, nonché telefonicamente (al Call Center di Trenitalia od all’agenzia emittente) e tramite Internet, anche in modalità ticketless: </w:t>
      </w:r>
    </w:p>
    <w:p>
      <w:pPr>
        <w:pStyle w:val="Rientrocorpodeltesto2"/>
        <w:numPr>
          <w:ilvl w:val="0"/>
          <w:numId w:val="2"/>
        </w:numPr>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ue volte dal giorno d’emissione e fino alla partenza del treno prenotato; </w:t>
      </w:r>
    </w:p>
    <w:p>
      <w:pPr>
        <w:pStyle w:val="Normal"/>
        <w:numPr>
          <w:ilvl w:val="0"/>
          <w:numId w:val="2"/>
        </w:numPr>
        <w:tabs>
          <w:tab w:val="clear" w:pos="709"/>
          <w:tab w:val="left" w:pos="720" w:leader="none"/>
          <w:tab w:val="left" w:pos="9638" w:leader="none"/>
        </w:tabs>
        <w:rPr/>
      </w:pPr>
      <w:r>
        <w:rPr>
          <w:rFonts w:cs="Times New Roman" w:ascii="Times New Roman" w:hAnsi="Times New Roman"/>
          <w:color w:val="000000"/>
          <w:sz w:val="22"/>
          <w:szCs w:val="22"/>
        </w:rPr>
        <w:t xml:space="preserve">una sola volta dopo la partenza del treno e fino a tre ore successive; </w:t>
      </w:r>
    </w:p>
    <w:p>
      <w:pPr>
        <w:pStyle w:val="Normal"/>
        <w:numPr>
          <w:ilvl w:val="0"/>
          <w:numId w:val="2"/>
        </w:numPr>
        <w:tabs>
          <w:tab w:val="clear" w:pos="709"/>
          <w:tab w:val="left" w:pos="9638" w:leader="none"/>
        </w:tabs>
        <w:ind w:left="568" w:right="27" w:hanging="284"/>
        <w:rPr>
          <w:rFonts w:ascii="Times New Roman" w:hAnsi="Times New Roman" w:cs="Times New Roman"/>
          <w:color w:val="000000"/>
          <w:sz w:val="22"/>
          <w:szCs w:val="22"/>
        </w:rPr>
      </w:pPr>
      <w:r>
        <w:rPr>
          <w:rFonts w:cs="Times New Roman" w:ascii="Times New Roman" w:hAnsi="Times New Roman"/>
          <w:color w:val="000000"/>
          <w:sz w:val="22"/>
          <w:szCs w:val="22"/>
        </w:rPr>
        <w:t>dopo il termine suddetto il cambio non è più consentito.</w:t>
      </w:r>
    </w:p>
    <w:p>
      <w:pPr>
        <w:pStyle w:val="Normal"/>
        <w:tabs>
          <w:tab w:val="clear" w:pos="709"/>
          <w:tab w:val="left" w:pos="5580" w:leader="none"/>
          <w:tab w:val="left" w:pos="9638" w:leader="none"/>
        </w:tabs>
        <w:ind w:firstLine="709"/>
        <w:rPr/>
      </w:pPr>
      <w:r>
        <w:rPr>
          <w:rFonts w:cs="Times New Roman" w:ascii="Times New Roman" w:hAnsi="Times New Roman"/>
          <w:color w:val="000000"/>
          <w:sz w:val="22"/>
          <w:szCs w:val="22"/>
        </w:rPr>
        <w:t xml:space="preserve">Il cambio della prenotazione è ammesso anche per i biglietti emessi senza garanzia del posto per prenotare un posto a sedere o, in caso di posti esauriti, per prenotare un viaggio sul treno e per il giorno prescelto entro due mesi dalla prenotazione originaria. </w:t>
      </w:r>
    </w:p>
    <w:p>
      <w:pPr>
        <w:pStyle w:val="Normal"/>
        <w:tabs>
          <w:tab w:val="clear" w:pos="709"/>
          <w:tab w:val="left" w:pos="5580" w:leader="none"/>
          <w:tab w:val="left" w:pos="9638" w:leader="none"/>
        </w:tabs>
        <w:ind w:firstLine="709"/>
        <w:rPr/>
      </w:pPr>
      <w:r>
        <w:rPr>
          <w:rFonts w:cs="Times New Roman" w:ascii="Times New Roman" w:hAnsi="Times New Roman"/>
          <w:color w:val="000000"/>
          <w:sz w:val="22"/>
          <w:szCs w:val="22"/>
        </w:rPr>
        <w:t>A parità di prezzo e con le stesse modalità è possibile effettuare il cambio della prenotazione oltre che per altro treno ES* anche per viaggiare su un treno AV per la stessa relazione o viceversa.</w:t>
      </w:r>
      <w:r>
        <w:rPr>
          <w:color w:val="000000"/>
          <w:sz w:val="22"/>
          <w:szCs w:val="22"/>
        </w:rPr>
        <w:t xml:space="preserve"> </w:t>
      </w:r>
    </w:p>
    <w:p>
      <w:pPr>
        <w:pStyle w:val="TextBody"/>
        <w:tabs>
          <w:tab w:val="clear" w:pos="709"/>
          <w:tab w:val="left" w:pos="9638" w:leader="none"/>
        </w:tabs>
        <w:ind w:firstLine="709"/>
        <w:rPr/>
      </w:pPr>
      <w:r>
        <w:rPr>
          <w:rFonts w:cs="Times New Roman" w:ascii="Times New Roman" w:hAnsi="Times New Roman"/>
          <w:color w:val="000000"/>
          <w:sz w:val="22"/>
          <w:szCs w:val="22"/>
        </w:rPr>
        <w:t>Nel caso in cui la soluzione di viaggio offerta dalle FS preveda l’utilizzazione di più treni Eurostar Italia il cambio della prenotazione deve essere relativo a tutti i treni Eurostar Italia prenotati ed il nuovo viaggio deve essere effettuato entro due mesi dalla prenotazione del primo dei treni prenotati. A viaggio già iniziato è consentito il cambio della prenotazione solo dei treni Eurostar Italia non ancora utilizzati, a condizione che la prosecuzione del viaggio avvenga nella stessa data precedentemente indicata.</w:t>
      </w:r>
    </w:p>
    <w:p>
      <w:pPr>
        <w:pStyle w:val="Normal"/>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color w:val="000000"/>
          <w:sz w:val="22"/>
          <w:szCs w:val="22"/>
        </w:rPr>
        <w:t>Modalità particolari sono previste per la richiesta di cambio della prenotazione per i biglietti acquistati on - line (Allegato 5) o per i biglietti ticketless (Allegato 6).</w:t>
      </w:r>
    </w:p>
    <w:p>
      <w:pPr>
        <w:pStyle w:val="Normal"/>
        <w:tabs>
          <w:tab w:val="clear" w:pos="709"/>
          <w:tab w:val="left" w:pos="9638" w:leader="none"/>
        </w:tabs>
        <w:ind w:firstLine="709"/>
        <w:rPr/>
      </w:pPr>
      <w:r>
        <w:rPr>
          <w:rFonts w:cs="Times New Roman" w:ascii="Times New Roman" w:hAnsi="Times New Roman"/>
          <w:bCs/>
          <w:color w:val="000000"/>
          <w:sz w:val="22"/>
          <w:szCs w:val="22"/>
        </w:rPr>
        <w:t xml:space="preserve">§ 12.- Rimborsi.- </w:t>
      </w:r>
      <w:r>
        <w:rPr>
          <w:rFonts w:cs="Times New Roman" w:ascii="Times New Roman" w:hAnsi="Times New Roman"/>
          <w:color w:val="000000"/>
          <w:sz w:val="22"/>
          <w:szCs w:val="22"/>
        </w:rPr>
        <w:t>In caso di rinuncia al viaggio da parte del viaggiatore il rimborso del biglietto viene effettuato:</w:t>
      </w:r>
    </w:p>
    <w:p>
      <w:pPr>
        <w:pStyle w:val="Normal"/>
        <w:numPr>
          <w:ilvl w:val="0"/>
          <w:numId w:val="2"/>
        </w:numPr>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con una trattenuta del 20% sull’importo del biglietto se la richiesta è effettuata fino alla partenza del treno prenotato. La richiesta può essere presentata presso qualsiasi biglietteria abilitata o presso l’agenzia di viaggio emittente;</w:t>
      </w:r>
    </w:p>
    <w:p>
      <w:pPr>
        <w:pStyle w:val="Normal"/>
        <w:numPr>
          <w:ilvl w:val="0"/>
          <w:numId w:val="2"/>
        </w:numPr>
        <w:tabs>
          <w:tab w:val="clear" w:pos="709"/>
          <w:tab w:val="left" w:pos="720" w:leader="none"/>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on una trattenuta del 50% sull’importo del biglietto se la richiesta è effettuata dopo la partenza del treno prenotato e fino a tre ore successive.  Nel caso in cui il viaggiatore abbia richiesto un cambio della prenotazione dopo la partenza del treno e decida poi di rinunciare definitivamente al viaggio, il rimborso del biglietto è effettuato in ogni caso con la trattenuta del 50%. Il rimborso può essere richiesto esclusivamente presso le biglietterie che servono la località di partenza indicata sul biglietto o la località di emissione oppure presso l’agenzia emittente. Tuttavia il rimborso non è ammesso nella località di emissione quando questa corrisponde a quella di destinazione del viaggio; </w:t>
      </w:r>
    </w:p>
    <w:p>
      <w:pPr>
        <w:pStyle w:val="Normal"/>
        <w:numPr>
          <w:ilvl w:val="0"/>
          <w:numId w:val="2"/>
        </w:numPr>
        <w:tabs>
          <w:tab w:val="clear" w:pos="709"/>
          <w:tab w:val="left" w:pos="720" w:leader="none"/>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nessun rimborso spetta trascorso tale termine.</w:t>
      </w:r>
    </w:p>
    <w:p>
      <w:pPr>
        <w:pStyle w:val="Normal"/>
        <w:tabs>
          <w:tab w:val="clear" w:pos="709"/>
          <w:tab w:val="left" w:pos="9638" w:leader="none"/>
        </w:tabs>
        <w:ind w:firstLine="720"/>
        <w:rPr>
          <w:rFonts w:ascii="Times New Roman" w:hAnsi="Times New Roman" w:cs="Times New Roman"/>
          <w:color w:val="000000"/>
          <w:sz w:val="22"/>
          <w:szCs w:val="22"/>
        </w:rPr>
      </w:pPr>
      <w:r>
        <w:rPr>
          <w:rFonts w:cs="Times New Roman" w:ascii="Times New Roman" w:hAnsi="Times New Roman"/>
          <w:color w:val="000000"/>
          <w:sz w:val="22"/>
          <w:szCs w:val="22"/>
        </w:rPr>
        <w:t>Non si dà luogo al rimborso  se la somma da corrispondere, al netto delle trattenute,  è pari o inferiore a 8,00 euro.</w:t>
      </w:r>
    </w:p>
    <w:p>
      <w:pPr>
        <w:pStyle w:val="Normal"/>
        <w:tabs>
          <w:tab w:val="clear" w:pos="709"/>
          <w:tab w:val="left" w:pos="9638" w:leader="none"/>
        </w:tabs>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on spetta alcun rimborso in caso di interruzione del viaggio. </w:t>
      </w:r>
    </w:p>
    <w:p>
      <w:pPr>
        <w:pStyle w:val="Normal"/>
        <w:tabs>
          <w:tab w:val="clear" w:pos="709"/>
          <w:tab w:val="left" w:pos="9638" w:leader="none"/>
        </w:tabs>
        <w:spacing w:before="0" w:after="120"/>
        <w:ind w:firstLine="709"/>
        <w:rPr/>
      </w:pPr>
      <w:r>
        <w:rPr>
          <w:rFonts w:cs="Times New Roman" w:ascii="Times New Roman" w:hAnsi="Times New Roman"/>
          <w:bCs/>
          <w:color w:val="000000"/>
          <w:sz w:val="22"/>
          <w:szCs w:val="22"/>
        </w:rPr>
        <w:t xml:space="preserve">Modalità particolari sono previste per la richiesta  di rimborso  dei biglietti  acquistati on-line (Allegato 5) o per i biglietti  ticketless (Allegato 6).  </w:t>
      </w:r>
    </w:p>
    <w:p>
      <w:pPr>
        <w:pStyle w:val="Normal"/>
        <w:tabs>
          <w:tab w:val="clear" w:pos="709"/>
          <w:tab w:val="left" w:pos="9638" w:leader="none"/>
        </w:tabs>
        <w:ind w:firstLine="709"/>
        <w:rPr/>
      </w:pPr>
      <w:r>
        <w:rPr>
          <w:rFonts w:cs="Times New Roman" w:ascii="Times New Roman" w:hAnsi="Times New Roman"/>
          <w:bCs/>
          <w:color w:val="000000"/>
          <w:sz w:val="22"/>
          <w:szCs w:val="22"/>
        </w:rPr>
        <w:t>§ 13.- Irregolarità.- Il possessore di biglietto per treno ES* può richiedere sul treno prenotato l’assegnazione del salottino con pagamento dell’importo aggiuntivo, ma senza applicazione della penalità di 8 euro.</w:t>
      </w:r>
    </w:p>
    <w:p>
      <w:pPr>
        <w:pStyle w:val="Normal"/>
        <w:tabs>
          <w:tab w:val="clear" w:pos="709"/>
          <w:tab w:val="left" w:pos="9638" w:leader="none"/>
        </w:tabs>
        <w:ind w:firstLine="709"/>
        <w:rPr/>
      </w:pPr>
      <w:r>
        <w:rPr>
          <w:rFonts w:cs="Times New Roman" w:ascii="Times New Roman" w:hAnsi="Times New Roman"/>
          <w:bCs/>
          <w:color w:val="000000"/>
          <w:sz w:val="22"/>
          <w:szCs w:val="22"/>
        </w:rPr>
        <w:t>Il possessore di biglietto per treno Eurostar Italia che utilizzi, se vi sono posti disponibili, un treno Eurostar diverso da quello prenotato, nel giorno della partenza e fino a tre ore successive alla partenza del treno prenotato, viene regolarizzato mediante il pagamento della soprattassa di § 8,00 a biglietto nonché, quando previsto dalle singole tariffe o offerte commerciali anche dell’eventuale differenza tra il prezzo intero previsto per il treno utilizzato e quanto corrisposto. Inoltre qualora utilizzi, nel medesimo arco temporale, un servizio o classe o categoria di treno diversi viene regolarizzato mediante il pagamento dell’eventuale differenza tra il prezzo intero previsto per il treno utilizzato e quanto corrisposto e della soprattassa di € 8,00 a biglietto. La medesima regolarizzazione viene effettuata anche dopo lo scadere delle tre ore successive alla partenza del treno prenotato qualora il treno utilizzato rappresenti il primo treno di categoria pari o inferiore utile per arrivare a destinazione.</w:t>
      </w:r>
    </w:p>
    <w:p>
      <w:pPr>
        <w:pStyle w:val="Normal"/>
        <w:tabs>
          <w:tab w:val="clear" w:pos="709"/>
          <w:tab w:val="left" w:pos="9638" w:leader="none"/>
        </w:tabs>
        <w:ind w:firstLine="709"/>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Nessuna regolarizzazione è prevista in caso di assegnazione del posto al possessore di biglietto riportante la dicitura “posto non garantito” rilasciato per il treno utilizzato. Il possessore di tale biglietto, in caso di indisponibilità di posti, non ha titolo al rimborso di alcuna differenza di prezzo.</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tutti i casi nessuna regolarizzazione viene effettuata quando l’importo dovuto, comprensivo degli 8,00 euro di soprattassa o penalità, sia uguale o inferiore a quello già corrisposto ed al viaggiatore non spetta alcun rimborso. </w:t>
      </w:r>
    </w:p>
    <w:p>
      <w:pPr>
        <w:pStyle w:val="Normal"/>
        <w:tabs>
          <w:tab w:val="clear" w:pos="709"/>
          <w:tab w:val="left" w:pos="9638" w:leader="none"/>
        </w:tabs>
        <w:ind w:firstLine="709"/>
        <w:rPr/>
      </w:pPr>
      <w:r>
        <w:rPr>
          <w:rFonts w:cs="Times New Roman" w:ascii="Times New Roman" w:hAnsi="Times New Roman"/>
          <w:color w:val="000000"/>
          <w:sz w:val="22"/>
          <w:szCs w:val="22"/>
        </w:rPr>
        <w:t>Il possessore di biglietto ES* che utilizzi un treno diverso da quello prenotato, nei termini sopraindicati, anche se della medesima categoria, deve convalidare il proprio biglietto. In mancanza sarà assoggettato alla penalità di € 8,00, ai sensi dell’art. 9 § 6.1 delle presenti C.T.</w:t>
      </w:r>
    </w:p>
    <w:p>
      <w:pPr>
        <w:pStyle w:val="Normal"/>
        <w:tabs>
          <w:tab w:val="clear" w:pos="709"/>
          <w:tab w:val="left" w:pos="9638" w:leader="none"/>
        </w:tabs>
        <w:ind w:firstLine="709"/>
        <w:rPr/>
      </w:pPr>
      <w:r>
        <w:rPr>
          <w:rFonts w:cs="Times New Roman" w:ascii="Times New Roman" w:hAnsi="Times New Roman"/>
          <w:color w:val="000000"/>
          <w:sz w:val="22"/>
          <w:szCs w:val="22"/>
        </w:rPr>
        <w:t>I possessori di biglietti o di abbonamenti acquistati tramite internet e validi solo per treni Regionali trovati a viaggiare sui treni Eurostar Italia sono regolarizzati come sprovvisti di biglietto.</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L’abbonato IC che sale a bordo treno sprovvisto del ticket per abbonati per treni ES* o della prenotazione del carnet oppure con il tagliando del carnet cartaceo non convalidato viene assoggettato al pagamento del ticket stesso maggiorato della soprattassa di 8,00 euro.</w:t>
      </w:r>
    </w:p>
    <w:p>
      <w:pPr>
        <w:pStyle w:val="Normal"/>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In caso di utilizzo di biglietto ES* in un arco temporale diverso da quello consentito, senza aver richiesto il cambio della prenotazione o del biglietto, il viaggiatore è considerato sprovvisto di biglietto. Tuttavia nel caso si tratti di abbonato IC in possesso di ticket per abbonati ES* o della prenotazione del carnet, lo stesso viene regolarizzato con il pagamento del ticket e della soprattassa di 8,00 euro.</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134"/>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88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536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Pagina 45</w:t>
                          </w:r>
                        </w:p>
                      </w:txbxContent>
                    </wps:txbx>
                    <wps:bodyPr anchor="t" lIns="0" tIns="0" rIns="0" bIns="0">
                      <a:noAutofit/>
                    </wps:bodyPr>
                  </wps:wsp>
                </a:graphicData>
              </a:graphic>
            </wp:anchor>
          </w:drawing>
        </mc:Choice>
        <mc:Fallback>
          <w:pict>
            <v:rect fillcolor="#FFFFFF" style="position:absolute;rotation:-0;width:79.95pt;height:12.7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Pagina 4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Per i viaggi effettuati dal 1° giugno al 30 settembre è possibile richiedere la prenotazione con tre mesi di anticipo sul viaggio di andata e quattro per quello di ritorno. In ogni caso, l'anticipo temporale della prenotazione del posto può essere minore in casi particolari di variazione nella  circolazione dei treni ed in occasione del  cambiamento periodico dell'orario ferrov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38/2007 P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8"/>
        </w:tabs>
        <w:ind w:left="568"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9638" w:leader="none"/>
      </w:tabs>
      <w:jc w:val="center"/>
    </w:pPr>
    <w:rPr>
      <w:rFonts w:ascii="Times New Roman" w:hAnsi="Times New Roman" w:cs="Times New Roman"/>
      <w:b/>
      <w:sz w:val="22"/>
      <w:szCs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59:00Z</dcterms:created>
  <dc:creator>FS</dc:creator>
  <dc:description/>
  <dc:language>en-US</dc:language>
  <cp:lastModifiedBy>Utente</cp:lastModifiedBy>
  <cp:lastPrinted>2008-01-06T23:05:00Z</cp:lastPrinted>
  <dcterms:modified xsi:type="dcterms:W3CDTF">2008-01-06T22:39:00Z</dcterms:modified>
  <cp:revision>69</cp:revision>
  <dc:subject/>
  <dc:title>PARTE I - CONDIZIONI GENERALI</dc:title>
</cp:coreProperties>
</file>