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29bis.- Treni speciali ad iniziativa delle FS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hanno facoltà di effettuare, in regime d'impresa, treni speciali turistici di andata, andata e ritorno o circolari, sia in servizio interno che internazionale, ai prezzi ed alle condizioni che saranno stabiliti dalle FS in base alle proprie valutazioni commerciali e in relazione alle caratteristiche del trasporto stess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0:00Z</dcterms:created>
  <dc:creator>FS</dc:creator>
  <dc:description/>
  <dc:language>en-US</dc:language>
  <cp:lastModifiedBy>Utente</cp:lastModifiedBy>
  <cp:lastPrinted>2007-06-15T11:39:00Z</cp:lastPrinted>
  <dcterms:modified xsi:type="dcterms:W3CDTF">2007-10-08T15:57:00Z</dcterms:modified>
  <cp:revision>4</cp:revision>
  <dc:subject/>
  <dc:title>PARTE I - CONDIZIONI GENERALI</dc:title>
</cp:coreProperties>
</file>