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3.- Modo di esecuzione dei trasport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- Treni - Orario ufficiale.- I treni con i quali si effettua il trasporto delle persone sono indicati negli orar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 indicano le ore di arrivo e di partenza dei treni e sono regolati secondo il tempo medio dell'Europa Centrale. Indicano ancora la categoria, il numero, la percorrenza, le fermate, la destinazione dei treni, le classi e le stazioni per cui fanno servizio e tutte le altre norme ed avvertenze necessari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tegoria dei treni è stabilita dalle FS in relazione al servizio che essi sono chiamati a disimpegnare. A seconda di tale servizio viene assegnata la velocità tenuto conto del sistema di trazione, del tracciato della linea e delle altre speciali esigenze del servizio in gene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automotrici, ai sensi delle presenti Condizioni e Tariffe, si intendono i convogli effettuati con automotrici termiche, elettromotrici, autotreni, elettrotreni e simil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Limitazioni di ammissione nei treni.- Con gli orari, le FS possono stabilire particolari limitazioni di ammissione per determinati treni e linee.</w:t>
      </w:r>
    </w:p>
    <w:p>
      <w:pPr>
        <w:pStyle w:val="Content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5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2.7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0:57:00Z</dcterms:created>
  <dc:creator>FS</dc:creator>
  <dc:description/>
  <dc:language>en-US</dc:language>
  <cp:lastModifiedBy>Utente</cp:lastModifiedBy>
  <cp:lastPrinted>2006-08-17T14:25:00Z</cp:lastPrinted>
  <dcterms:modified xsi:type="dcterms:W3CDTF">2007-10-08T15:56:00Z</dcterms:modified>
  <cp:revision>22</cp:revision>
  <dc:subject/>
  <dc:title>PARTE I - CONDIZIONI GENERALI</dc:title>
</cp:coreProperties>
</file>