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32.- Carrozze salone e saloncini delle F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 carrozze salone ed ai saloncini delle FS si applicano i prezzi stabiliti dalle FS in base alle proprie valutazioni commerciali ed in relazione alle caratteristiche del traspor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iaggi con carrozze salone o con saloncini vengono consentiti compatibilmente con le esigenze di servizi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omande devono essere fatte per iscritto almeno dieci giorni prima della partenza ed indicare: l'itinerario che si intende compiere, le fermate intermedie richieste e la rispettiva durata, il numero dei viaggiatori, i giorni di viaggio ed i treni da utilizza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non assumono alcun impegno di fornire una determinata carrozza che fosse richiesta, né quello di farla viaggiare con determinati tren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'atto della domanda deve essere versato un deposito cauzionale non inferiore al 5% del prezzo del trasporto, salvo quanto diversamente disposto da specifici accordi. Tale deposito cauzionale rimane acquisito alle FS se il richiedente non effettui il viaggio nel giorno e col treno fissati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1:00Z</dcterms:created>
  <dc:creator>FS</dc:creator>
  <dc:description/>
  <dc:language>en-US</dc:language>
  <cp:lastModifiedBy>Utente</cp:lastModifiedBy>
  <cp:lastPrinted>2006-09-27T11:34:00Z</cp:lastPrinted>
  <dcterms:modified xsi:type="dcterms:W3CDTF">2007-10-08T15:53:00Z</dcterms:modified>
  <cp:revision>15</cp:revision>
  <dc:subject/>
  <dc:title>PARTE I - CONDIZIONI GENERALI</dc:title>
</cp:coreProperties>
</file>