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32bis.- Bagagliai in uso esclusivo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ogni bagagliaio in uso esclusivo richiesto in composizione a treni ordinari o speciali, e/o per ogni percorso a vuoto dei bagagliai medesimi, è dovuta la tassa prevista nell’Allegato n. 1 - tasse accessorie - punto 3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e tassa non è applicabile ai bagagliai richiesti per il trasporto di bici al seguito del viaggiatore di cui all’art. 73, § 6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 richieste di bagagliai in uso esclusivo devono essere accompagnate dal versamento di un deposito cauzionale pari al 5% dell’importo del trasporto con il minimo di € 50,00. Se, per fatto di chi ha richiesto il trasporto di un bagagliaio, questo non abbia luogo nel giorno ed ora stabiliti, le FS hanno diritto di incamerare il deposito cauzional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1:00Z</dcterms:created>
  <dc:creator>FS</dc:creator>
  <dc:description/>
  <dc:language>en-US</dc:language>
  <cp:lastModifiedBy>Utente</cp:lastModifiedBy>
  <cp:lastPrinted>2006-09-27T11:39:00Z</cp:lastPrinted>
  <dcterms:modified xsi:type="dcterms:W3CDTF">2007-10-08T15:52:00Z</dcterms:modified>
  <cp:revision>18</cp:revision>
  <dc:subject/>
  <dc:title>PARTE I - CONDIZIONI GENERALI</dc:title>
</cp:coreProperties>
</file>