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t. 33.- Carrozze speciali di altre Amministrazioni e di privati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sporto dei viaggiatori con carrozze speciali di altre Amministrazioni e di privati è consentito quando le FS lo giudichino compatibile con le esigenze di servizio e purché le carrozze soddisfino le condizioni prescritte per la circolazione del material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trasporti suddetti si applicano i prezzi stabiliti dalle FS in base alle proprie valutazioni commerciali ed in relazione alle caratteristiche degli stess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eposito permanente di tali carrozze speciali nelle stazioni che siano in condizioni di ricoverarle viene regolato da accordi particolari e le spese di conservazione, riparazione ed assicurazione, sono a carico del proprietar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680" w:bottom="136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agina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agina 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401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(</w:t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1</w:t>
      </w:r>
      <w:r>
        <w:rPr>
          <w:rFonts w:cs="Times New Roman" w:ascii="Times New Roman" w:hAnsi="Times New Roman"/>
          <w:sz w:val="20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Sono considerate carrozze speciali quelle che offrono particolari comodità o requisiti rispetto alle carrozze ordinarie, come i saloni, le carrozze letto, le carrozze pullman, le carrozze ristorante e simili, e che vengono messe in composizione ai treni in base alle richieste della clientela.</w:t>
      </w:r>
    </w:p>
    <w:p>
      <w:pPr>
        <w:pStyle w:val="Normal"/>
        <w:ind w:right="4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1:00Z</dcterms:created>
  <dc:creator>FS</dc:creator>
  <dc:description/>
  <dc:language>en-US</dc:language>
  <cp:lastModifiedBy>Utente</cp:lastModifiedBy>
  <cp:lastPrinted>2006-09-27T11:42:00Z</cp:lastPrinted>
  <dcterms:modified xsi:type="dcterms:W3CDTF">2007-10-08T15:51:00Z</dcterms:modified>
  <cp:revision>17</cp:revision>
  <dc:subject/>
  <dc:title>PARTE I - CONDIZIONI GENERALI</dc:title>
</cp:coreProperties>
</file>