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Art. 34.- Ammalati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.- Compartimenti  riservati.- Per  il  trasporto  degli  ammalati in compartimenti riservati delle carrozze ordinarie si applicano i prezzi previsti dall'art. 31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lora venga provata mediante certificazione rilasciata da un sanitario delle FS la necessità, per uno o più malati, di viaggiare in compartimento riservato, è richiesto l'importo di tanti biglietti al prezzo competente quanti sono i viaggiatori, con un minimo di quattro biglietti a prezzo intero. Il diritto fisso e la tassa di disinfezione di cui all'Allegato n. 1 - diritti speciali - punto 4 e - tasse accessorie -, punto 2, non sono dovuti.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.- Carrozze barellate e carrozze speciali per ammalati.- Il trasporto in uso esclusivo di carrozze barellate e di carrozze speciali per ammalati è effettuato ai prezzi e alle condizioni stabilite dalle FS in base alle proprie valutazioni commerciali ed in relazione alle caratteristiche del traspor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30" w:bottom="1361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agina 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2.7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Pagina 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3:32:00Z</dcterms:created>
  <dc:creator>FS</dc:creator>
  <dc:description/>
  <dc:language>en-US</dc:language>
  <cp:lastModifiedBy>Utente</cp:lastModifiedBy>
  <cp:lastPrinted>2006-09-27T12:02:00Z</cp:lastPrinted>
  <dcterms:modified xsi:type="dcterms:W3CDTF">2007-10-08T15:46:00Z</dcterms:modified>
  <cp:revision>18</cp:revision>
  <dc:subject/>
  <dc:title>PARTE I - CONDIZIONI GENERALI</dc:title>
</cp:coreProperties>
</file>