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35.- Regole comuni ai trasporti special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FS stabiliscono di volta in volta il prezzo di eventuali percorsi a vuoto del materiale destinato a trasporti speciali, nonché per la sosta di detto materiale nelle stazioni, determinato dalle modalità di effettuazione del trasporto in base alla richiesta dei client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li effetti del computo delle tasse di sosta non si tiene conto delle prime dodici ore per ogni ferma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32:00Z</dcterms:created>
  <dc:creator>FS</dc:creator>
  <dc:description/>
  <dc:language>en-US</dc:language>
  <cp:lastModifiedBy>Utente</cp:lastModifiedBy>
  <cp:lastPrinted>2000-12-18T10:06:00Z</cp:lastPrinted>
  <dcterms:modified xsi:type="dcterms:W3CDTF">2007-10-08T15:45:00Z</dcterms:modified>
  <cp:revision>16</cp:revision>
  <dc:subject/>
  <dc:title>PARTE I - CONDIZIONI GENERALI</dc:title>
</cp:coreProperties>
</file>