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rt. 38.- Condizioni particolari</w:t>
      </w:r>
    </w:p>
    <w:p>
      <w:pPr>
        <w:pStyle w:val="Normal"/>
        <w:ind w:right="-57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§ 1.- Domanda per l'applicazione della tariffa.- Il rilascio dei biglietti per comitive viene effettuato a vista dalle stazioni e dalle agenzie di viaggio abilitate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richieste di compartimenti interi, di carrozze riservate, di proseguimenti senza trasbordi e di treni speciali sono regolate dalle norme del Capo VII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§ 2.- Obblighi e responsabilità del capo comitiva e dell'organizzatore della comitiva.- Ogni componente la comitiva deve essere munito di documento personale di identificazione o di contrassegno rilasciato, in occasione del viaggio, dall'organizzatore della comitiva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'arrivo nelle stazioni di fermata il capo comitiva deve tempestivamente comunicare la data ed il treno con cui la comitiva intende proseguire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'organizzatore della comitiva risponde in solido con i viaggiatori delle somme dovute alle FS in caso di erronea tassazione, di irregolarità ed abusi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rpodeltesto3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3.- Cambio del biglietto e della prenotazione.- La modificazione del biglietto, ai sensi dell’art. 8 delle presenti Condizioni e Tariffe è consentita fino alle ore 24,00 del quinto giorno precedente la partenza del treno prenotato se, a giudizio delle F.S. sia ritenuta compatibile con la disponibilità dei posti  e con le esigenze di trasporto della Società.</w:t>
      </w:r>
    </w:p>
    <w:p>
      <w:pPr>
        <w:pStyle w:val="Corpodeltesto3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Il cambio della prenotazione</w:t>
      </w:r>
      <w:r>
        <w:rPr>
          <w:rFonts w:cs="Times New Roman" w:ascii="Times New Roman" w:hAnsi="Times New Roman"/>
          <w:color w:val="000000"/>
          <w:sz w:val="22"/>
        </w:rPr>
        <w:t xml:space="preserve"> per treni Espressi, IC, ICN, IC plus, ES* city, ES*, AV, T-Biz, o  per servizio  cuccetta o letto</w:t>
      </w:r>
      <w:r>
        <w:rPr>
          <w:rFonts w:cs="Times New Roman" w:ascii="Times New Roman" w:hAnsi="Times New Roman"/>
          <w:sz w:val="22"/>
        </w:rPr>
        <w:t>, è ammesso gratuitamente due volte prima della partenza del treno prenotato ed una volta dopo la partenza e fino alle tre ore successive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.- Rimborsi.- Il rimborso del biglietto per gruppi è ammesso secondo quanto previsto all’art. 12 delle presenti C.T. In caso di biglietto per treni con assegnazione contestuale del posto  il rimborso è ammesso a condizione che la richiesta per rinuncia totale o parziale venga presentata fino alle ore 24,00 del quinto giorno precedente la partenza del treno. Decorso tale termine non spetta alcun rimborso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361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7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2.65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 xml:space="preserve">Pagina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7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70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>(</w:t>
      </w:r>
      <w:r>
        <w:rPr>
          <w:rStyle w:val="FootnoteCharacters"/>
          <w:rFonts w:cs="Times New Roman" w:ascii="Times New Roman" w:hAnsi="Times New Roman"/>
          <w:position w:val="0"/>
          <w:sz w:val="20"/>
          <w:sz w:val="20"/>
          <w:vertAlign w:val="baseline"/>
        </w:rPr>
        <w:t>1</w:t>
      </w:r>
      <w:r>
        <w:rPr>
          <w:rFonts w:cs="Times New Roman" w:ascii="Times New Roman" w:hAnsi="Times New Roman"/>
          <w:sz w:val="20"/>
        </w:rPr>
        <w:t>)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Le stazioni e le agenzie di viaggio che hanno in dotazione appositi biglietti per i viaggi delle comitive ordinarie non sono tenute, per i viaggi delle comitive stesse, ad esigere la presentazione di un elenco nominativo in duplice copia dei partecipanti. I singoli componenti la comitiva (escluso il capo comitiva che detiene il biglietto) dovranno però essere muniti di contromarche individuali da esibire ad ogni richiesta del personale di controlleria.</w:t>
      </w:r>
    </w:p>
    <w:p>
      <w:pPr>
        <w:pStyle w:val="Footnote"/>
        <w:ind w:left="227" w:right="70" w:hanging="227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</w:footnote>
  <w:footnote w:id="3">
    <w:p>
      <w:pPr>
        <w:pStyle w:val="Normal"/>
        <w:ind w:left="284" w:right="70" w:hanging="284"/>
        <w:rPr>
          <w:rFonts w:ascii="Times New Roman" w:hAnsi="Times New Roman" w:cs="Times New Roman"/>
          <w:sz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>(</w:t>
      </w:r>
      <w:r>
        <w:rPr>
          <w:rStyle w:val="FootnoteCharacters"/>
          <w:rFonts w:cs="Times New Roman" w:ascii="Times New Roman" w:hAnsi="Times New Roman"/>
          <w:position w:val="0"/>
          <w:sz w:val="20"/>
          <w:sz w:val="20"/>
          <w:vertAlign w:val="baseline"/>
        </w:rPr>
        <w:t>2</w:t>
      </w:r>
      <w:r>
        <w:rPr>
          <w:rFonts w:cs="Times New Roman" w:ascii="Times New Roman" w:hAnsi="Times New Roman"/>
          <w:sz w:val="20"/>
        </w:rPr>
        <w:t>)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Qualora i componenti la comitiva non viaggino muniti di contromarca, il capo comitiva deve esibire copia dell’elenco nominativo vidimato dalla stazione.</w:t>
      </w:r>
    </w:p>
    <w:p>
      <w:pPr>
        <w:pStyle w:val="Footnote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;Times New Roman" w:hAnsi="T;Times New Roman" w:cs="T;Times New Roman"/>
        <w:i/>
        <w:i/>
        <w:sz w:val="22"/>
      </w:rPr>
    </w:pPr>
    <w:r>
      <w:rPr>
        <w:rFonts w:cs="T;Times New Roman" w:ascii="T;Times New Roman" w:hAnsi="T;Times New Roman"/>
        <w:i/>
        <w:sz w:val="22"/>
      </w:rPr>
      <w:t>Aggiornato con OS n. 46 e 47/2006 e 25/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pageBreakBefore/>
      <w:ind w:left="227" w:hanging="227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2:06:00Z</dcterms:created>
  <dc:creator>Trenitalia</dc:creator>
  <dc:description/>
  <dc:language>en-US</dc:language>
  <cp:lastModifiedBy>GS</cp:lastModifiedBy>
  <cp:lastPrinted>2007-10-04T15:45:00Z</cp:lastPrinted>
  <dcterms:modified xsi:type="dcterms:W3CDTF">2007-12-04T12:06:00Z</dcterms:modified>
  <cp:revision>3</cp:revision>
  <dc:subject/>
  <dc:title>Art</dc:title>
</cp:coreProperties>
</file>