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t. 44.- Biglietti di abbonamento annuale</w:t>
      </w:r>
    </w:p>
    <w:p>
      <w:pPr>
        <w:pStyle w:val="Heading"/>
        <w:rPr/>
      </w:pPr>
      <w:r>
        <w:rPr/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§ 1.- Limiti di applicazione.- Per i medesimi viaggi per i quali è previsto il rilascio dell'abbonamento ordinario mensile di cui al precedente art. 42 le FS rilasciano biglietti di abbonamento annuale. </w:t>
      </w:r>
      <w:r>
        <w:rPr>
          <w:rFonts w:cs="Times New Roman" w:ascii="Times New Roman" w:hAnsi="Times New Roman"/>
          <w:sz w:val="22"/>
          <w:szCs w:val="22"/>
        </w:rPr>
        <w:t>Il biglietto di abbonamento annuale non è valido per viaggiare sui treni Regionali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biglietto è individuale, nominativo ed incedibile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ale biglietto si applicano i prezzi della tariffa n. 21/A/ter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2.- Rilascio del biglietto.- Il biglietto indicato al precedente §1 può essere acquistato presso i punti di vendita autorizzati, anche non FS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rilascio avviene a vista dietro esibizione di un valido documento di riconoscimento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3.- Validità del biglietto.- Il biglietto è valido dal primo giorno del mese solare di inizio di validità fino all’ultimo giorno del dodicesimo mese solare successivo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 la scadenza di validità del biglietto avviene in corso di viaggio è consentito il proseguimento sino alla stazione di destinazione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possessore di due abbonamenti aventi percorsi fra loro consecutivi non può utilizzare treni che non hanno fermata d'orario nella stazione di collegamento fra i due biglietti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§ 4.- Cambio di classe o di treno.- L’abbonato può richiedere, nei limiti di validità del biglietto, il passaggio a classe o categoria di treno superiore per singoli viaggi corrispondendo la differenza di prezzo tra le due classi in base alla tariffa prevista per il treno utilizzato o il cambio servizio pari alla differenza di prezzo tra la tariffa ordinaria n. 1/Espressi ed i prezzi previsti per il treno utilizzato. 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uò inoltre richiedere il cambio di classe per un mese o per l'intera validità del biglietto stesso, previo pagamento della differenza di prezzo tra le due classi rispettivamente ai prezzi della tariffa 21/A o della tariffa 21/A/ter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ogni caso le frazioni di mese vengono computate come mese intero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5.- Rimborsi.- L'abbonamento annuale è rimborsabile per totale o parziale mancato utilizzo per fatto proprio del viaggiatore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caso di totale inutilizzazione del biglietto si fà luogo al rimborso dell'importo pagato previa deduzione di un diritto del 5%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</w:rPr>
        <w:t>In caso di utilizzazione del biglietto per un periodo limitato della sua validità complessiva si fà luogo al rimborso, fino alla concorrenza dell'importo pagato, della differenza fra detto importo e quello che si sarebbe dovuto pagare per uno o più abbonamenti mensili a tariffa n. 21/A per il periodo di avvenuta utilizzazione, considerando le frazioni di mese per mese intero. Sull'importo da corrispondere viene operata la deduzione di un diritto del 5%. Non si dà luogo al rimborso per importi pari o inferiori a € 8,00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In caso di interruzione di linea di durata prevista superiore a 10 giorni, dietro riconsegna del biglietto durante il periodo di interruzione, si procede al rimborso integrale di tanti dodicesimi dell'importo pagato quanti sono i mesi interi non utilizzati al momento della riconsegna. Il biglietto non è rimborsabile qualora l'interruzione di linea si preveda di durata fino a 10 giorni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6.- Sostituzione del biglietto.- In caso di smarrimento, deterioramento o furto, è ammesso il rilascio di un abbonamento sostitutivo avente la medesima percorrenza, validità e classe dell'abbonamento annuale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sostituzione è consentita per una sola volta e a condizione che l'abbonamento originario conservi una validità residua non inferiore ad un mese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richiesta deve essere presentata per iscritto alla stazione che ha rilasciato l'abbonamento e deve essere corredata dalla denuncia di smarrimento o furto o dal biglietto originale deteriorato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</w:rPr>
        <w:t>Per il rilascio del duplicato deve essere corrisposto un diritto fisso di € 5,00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duplicato dell'abbonamento non è rimborsabile in nessun caso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caso di rinvenimento l'abbonamento denunciato smarrito o trafugato deve essere restituito immediatamente alle FS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</w:rPr>
        <w:t>§ 7.- Norme applicabili.- Per quanto non espressamente indicato nel presente articolo valgono le norme sugli abbonamenti mensili di cui al precedente art. 4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794" w:bottom="1361"/>
      <w:pgNumType w:start="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2.7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Pagi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8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Pagina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Aggiornato con OS n. 63/2007 DTR</w:t>
    </w:r>
  </w:p>
  <w:p>
    <w:pPr>
      <w:pStyle w:val="Header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7:33:00Z</dcterms:created>
  <dc:creator>FS</dc:creator>
  <dc:description/>
  <dc:language>en-US</dc:language>
  <cp:lastModifiedBy>Utente</cp:lastModifiedBy>
  <cp:lastPrinted>2007-12-12T10:51:00Z</cp:lastPrinted>
  <dcterms:modified xsi:type="dcterms:W3CDTF">2007-12-17T19:32:00Z</dcterms:modified>
  <cp:revision>30</cp:revision>
  <dc:subject/>
  <dc:title>PARTE I - CONDIZIONI GENERALI</dc:title>
</cp:coreProperties>
</file>