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46bis.- Abbonamenti settimanali per treni IC.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sz w:val="21"/>
        </w:rPr>
      </w:pPr>
      <w:r>
        <w:rPr>
          <w:sz w:val="21"/>
        </w:rPr>
        <w:t>§ 1.- Limiti di applicazione.- Per i medesimi viaggi e con le medesime  tipologie per i quali é previsto il rilascio dell'abbonamento mensile ai treni IC diurni di cui al precedente art. 46 le FS rilasciano biglietti di abbonamento  settimanale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Il biglietto é individuale, nominativo ed incedibile e non dà diritto alla riduzione prevista per i viaggi per i ragazzi di cui all’art. 7 delle presenti C.T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A tale biglietto si applicano i prezzi della tariffa n. 22/A/bis e 22/A/bis/UNID.</w:t>
      </w:r>
    </w:p>
    <w:p>
      <w:pPr>
        <w:pStyle w:val="Rientrocorpodeltesto3"/>
        <w:spacing w:before="0" w:after="120"/>
        <w:rPr>
          <w:sz w:val="21"/>
        </w:rPr>
      </w:pPr>
      <w:r>
        <w:rPr>
          <w:sz w:val="21"/>
        </w:rPr>
        <w:t>Per determinate relazioni sono previsti sia per gli abbonamenti bidirezionali che per quelli unidirezionali prezzi differenziati in relazione alle condizioni del mercato indipendentemente dalla distanza percorsa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§ 2.- Rilascio del biglietto.- Il biglietto viene rilasciato dalle biglietterie e dagli  altri punti vendita  autorizzati.</w:t>
      </w:r>
    </w:p>
    <w:p>
      <w:pPr>
        <w:pStyle w:val="TextBodyIndent"/>
        <w:spacing w:before="0" w:after="120"/>
        <w:rPr>
          <w:sz w:val="21"/>
        </w:rPr>
      </w:pPr>
      <w:r>
        <w:rPr>
          <w:sz w:val="21"/>
        </w:rPr>
        <w:t>Il rilascio avviene a vista su semplice richiesta verbale e dietro esibizione di un valido documento di riconoscimento.</w:t>
      </w:r>
    </w:p>
    <w:p>
      <w:pPr>
        <w:pStyle w:val="TextBodyIndent"/>
        <w:spacing w:before="0" w:after="0"/>
        <w:rPr>
          <w:sz w:val="21"/>
        </w:rPr>
      </w:pPr>
      <w:r>
        <w:rPr>
          <w:sz w:val="21"/>
        </w:rPr>
        <w:t>§ 3.- Validità del biglietto.- Il biglietto è valido sette giorni dal lunedì alla domenica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Se la scadenza di validità del biglietto avviene in corso di viaggio é consentito il proseguimento sino alla stazione di destinazione, senza possibilità di effettuare fermate intermedie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2"/>
        </w:rPr>
        <w:t xml:space="preserve">§ 4.- Utilizzazione del biglietto.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l biglietto consente di effettuare, nei termini della validità, un numero illimitato di viaggi sulla relazione, nella direzione prescelta nel caso dell’abbonamento unidirezionale e nella classe  per cui è valido, su tutti i treni IC, salvo che non ne sia prevista espressamente l’esclusione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corso di viaggio, per consentire l’accertamento della sua identità, il possessore deve essere munito di un valido documento di identità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’abbonato può richiedere, nei limiti di validità del biglietto, la sostituzione dell’abbonamento con altro di classe superiore o dell’abbonamento unidirezionale con quello bidirezionale, dietro pagamento della differenza di prezzo. Il nuovo abbonamento avrà la medesima percorrenza e validità del precedente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l caso di richiesta di cambio classe per singoli viaggi deve essere corrisposta la differenza tra i prezzi interi per treni IC previsti per le due classi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’abbonamento settimanale ai treni IC consente di viaggiare sui treni di categoria inferiore o sui treni IC notte, senza tuttavia diritto ad alcun rimborso.</w:t>
      </w:r>
    </w:p>
    <w:p>
      <w:pPr>
        <w:pStyle w:val="Normal"/>
        <w:spacing w:before="0" w:after="120"/>
        <w:ind w:firstLine="709"/>
        <w:rPr>
          <w:sz w:val="21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onsente anche di viaggiare sui treni </w:t>
      </w:r>
      <w:r>
        <w:rPr>
          <w:rFonts w:cs="Times New Roman" w:ascii="Times New Roman" w:hAnsi="Times New Roman"/>
          <w:color w:val="000000"/>
          <w:sz w:val="22"/>
          <w:szCs w:val="22"/>
        </w:rPr>
        <w:t>IC Plus, Eurostar City Itali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Eurostar Italia, T-Biz ed Eurostar Italia Alta Velocità con l’osservanza delle medesime norme previste dal precedente art. 46 per gli abbonamenti mensili.</w:t>
      </w:r>
    </w:p>
    <w:p>
      <w:pPr>
        <w:pStyle w:val="TextBodyIndent"/>
        <w:spacing w:before="0" w:after="120"/>
        <w:rPr>
          <w:sz w:val="21"/>
        </w:rPr>
      </w:pPr>
      <w:r>
        <w:rPr>
          <w:sz w:val="21"/>
        </w:rPr>
        <w:t>§ 5.- Furto, smarrimento o distruzione  del biglietto.- Nessun rimborso o sostituzione spettano all’abbonato in caso di furto, smarrimento o distruzione  del biglietto.</w:t>
      </w:r>
    </w:p>
    <w:p>
      <w:pPr>
        <w:pStyle w:val="TextBodyIndent"/>
        <w:rPr>
          <w:sz w:val="21"/>
        </w:rPr>
      </w:pPr>
      <w:r>
        <w:rPr>
          <w:sz w:val="21"/>
        </w:rPr>
        <w:t>§ 6.- Rimborsi.- Il biglietto non è rimborsabile in caso di mancato utilizzo dipendente da fatto proprio del viaggiatore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Nessun rimborso spetta all’abbonato in caso di viaggio in classe o categoria di treno inferiore a quella del biglietto per mancanza di posti disponibili o altro analogo motivo o in caso di interruzione di linea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§ 7.- Norme applicabili.- Per quanto non espressamente indicato nel presente articolo valgono le norme sugli abbonamenti mensili di cui al precedente art. 46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22"/>
      </w:rPr>
      <w:t>Aggiornato con OS n. 27/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Times New Roman" w:hAnsi="Times New Roman" w:cs="Times New Roman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before="0" w:after="60"/>
      <w:ind w:firstLine="709"/>
    </w:pPr>
    <w:rPr>
      <w:rFonts w:ascii="Times New Roman" w:hAnsi="Times New Roman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22:00Z</dcterms:created>
  <dc:creator> </dc:creator>
  <dc:description/>
  <dc:language>en-US</dc:language>
  <cp:lastModifiedBy>Utente</cp:lastModifiedBy>
  <cp:lastPrinted>2007-09-27T12:26:00Z</cp:lastPrinted>
  <dcterms:modified xsi:type="dcterms:W3CDTF">2007-10-07T20:47:00Z</dcterms:modified>
  <cp:revision>26</cp:revision>
  <dc:subject/>
  <dc:title/>
</cp:coreProperties>
</file>