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PO XII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IFFA PER CARTA D’AMMISSIONE AI TRENI IC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 47.- Carta di ammissione mensile ai treni IC </w:t>
      </w:r>
    </w:p>
    <w:p>
      <w:pPr>
        <w:pStyle w:val="Normal"/>
        <w:spacing w:before="12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Ai possessori di biglietto di abbonamento ordinario per percorrenze fino a 250 Km,  di abbonamento regionale/provinciale per percorrenze fino a 350 Km o di abbonamento a tariffa regionale con applicazione sovraregionale  valido per viaggi fra più regioni sui treni regionali fino a 250 Km che intendano utilizzare per tutto o parte del loro viaggio treni IC, le FS rilasciano le seguenti tipologie di Carta di ammissione:</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arta di ammissione ai treni IC di prima e di seconda classe che consente un numero illimitato di viaggi, in entrambe le direzioni, sulla relazione prescelta, ai prezzi della tariffa n. 23,      Serie 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arta di ammissione unidirezionale ai treni IC di prima e di seconda classe che consente un numero illimitato di viaggi in una sola direzione della relazione prescelta, ai prezzi della tariffa n. 23/A/UNID.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In appoggio a  biglietti di abbonamenti acquistati tramite internet e validi solo sui treni  Regionali non è consentito acquistare nessuna tipologia di Carta di ammissione.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Per determinate relazioni sono previsti per entrambe le tipologie di carta di ammissione prezzi differenziati in relazione alle condizioni del mercato indipendentemente dalla distanza percorsa.</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Le Carte sono nominative ed incedibili e sono rilasciate per la stessa classe e per la stessa percorrenza o per parte della percorrenza compresa nell’abbonamento ordinario o regionale/provinciale (gruppo 40) o regionale con applicazione sovraregionale  in possesso del viaggiatore. Esse sono valide dal primo giorno del mese solare di riferimento fino all’ultimo giorno del mese stess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l rilascio viene effettuato dai punti di vendita autorizzati su esibizione dell’abbonamento ordinario o regionale/provinciale o regionale con applicazione sovraregionale.</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E’ ammessa, in corso di utilizzazione, la sostituzione della Carta di ammissione con altra di classe superiore o della carta unidirezionale con quella bidirezionale, dietro pagamento della differenza di prezzo. La nuova carta di ammissione avrà la medesima percorrenza e validità della precedente.</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l possessore dell’abbonamento ordinario/regionale o regionale con applicazione sovraregionale e della Carta può viaggiare sui treni IC Plus senza formalità ma senza assegnazione del posto. Qualora intenda avere la garanzia del posto a sedere deve munirsi di volta in volta della prenotazione corrispondendo l’importo di 1,00 euro per percorsi fino a 300 Km e di 2,00 euro per percorsi superiori.</w:t>
        <w:tab/>
      </w:r>
    </w:p>
    <w:p>
      <w:pPr>
        <w:pStyle w:val="Normal"/>
        <w:ind w:firstLine="709"/>
        <w:rPr/>
      </w:pPr>
      <w:r>
        <w:rPr>
          <w:rFonts w:cs="Times New Roman" w:ascii="Times New Roman" w:hAnsi="Times New Roman"/>
          <w:color w:val="000000"/>
          <w:sz w:val="22"/>
          <w:szCs w:val="22"/>
        </w:rPr>
        <w:t>Lo stesso può anche acquistare un carnet di prenotazioni IC Plus, al costo di € 15,00 sia per la prima sia per la seconda classe, valido per ottenere 20 prenotazioni per treni IC Plus sulla relazione prescelta da utilizzare entro il periodo di sei mesi dalla data indicata dal cliente come inizio della validità del carnet. L’acquisto può essere effettuato con un anticipo di 7 giorni rispetto alla data di inizio di validità. Il carnet è nominativo e strettamente personale, non è sostituibile né rimborsabile. Il cambio di ogni singola prenotazione è ammesso gratuitamente due volte fino alla partenza del treno prenotato ed una sola volta fino a 3 ore successive. La nuova prenotazione deve comunque riguardare un viaggio da effettuarsi entro la validità del carnet. A bordo il carnet deve essere esibito insieme all’abbonamento ed alla prenotazione del post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Per viaggiare sui treni Eurostar Italia, Eurostar City Italia ed Eurostar Italia Alta Velocità il possessore dell’abbonamento ordinario o regionale/provinciale o di abbonamento a tariffa regionale con applicazione sovraregionale per viaggi sui treni Regionali tra due o più regioni e della Carta di Ammissione IC deve essere in possesso per ogni viaggio del relativo ticket per abbonati con assegnazione del posto, il cui importo è di 3,00 euro, indipendentemente dalla classe e dalla relazione del viaggio da effettuare.  Ai ticket per abbonati si applicano le medesime norme previste per i biglietti per treni Eurostar Italia, Eurostar City Italia e Eurostar Italia Alta Velocità a tariffa standard. Non sono previsti ticket per abbonati senza garanzia del posto.</w:t>
      </w:r>
    </w:p>
    <w:p>
      <w:pPr>
        <w:pStyle w:val="Normal"/>
        <w:ind w:firstLine="709"/>
        <w:rPr/>
      </w:pPr>
      <w:r>
        <w:rPr>
          <w:rFonts w:cs="Times New Roman" w:ascii="Times New Roman" w:hAnsi="Times New Roman"/>
          <w:color w:val="000000"/>
          <w:sz w:val="22"/>
          <w:szCs w:val="22"/>
        </w:rPr>
        <w:t>Gli abbonati ai treni IC possono anche acquistare un Carnet di prenotazioni, al costo di           € 40,00 indipendentemente dalla classe, valido per ottenere 20 prenotazioni per treno ES*city o ES* o AV sulla relazione prescelta da utilizzare entro il periodo di sei mesi dalla data indicata dal cliente come inizio della validità del Carnet. Tale Carnet non è valido sulle relazioni che comprendono la tratta Roma - Napoli.</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Per tutte le relazioni che comprendono la tratta Roma – Napoli gli abbonati ai treni IC possono acquistare un Carnet di prenotazioni, al costo di € 40,00 indipendentemente dalla classe, valido per ottenere entro sei mesi 20 prenotazioni esclusivamente per treno ES* oppure acquistare un Carnet di prenotazioni, al costo di € 60,00, indipendentemente dalla classe, valido per treni ES* e per treni AV.</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pPr>
      <w:r>
        <w:rPr>
          <w:rFonts w:cs="Times New Roman" w:ascii="Times New Roman" w:hAnsi="Times New Roman"/>
          <w:color w:val="000000"/>
          <w:sz w:val="22"/>
          <w:szCs w:val="22"/>
        </w:rPr>
        <w:t>L’acquisto del carnet può essere effettuato con un anticipo di 7 giorni rispetto alla data di inizio di validità. Il carnet è nominativo e strettamente personale, non è sostituibile né rimborsabile. Non è ammessa la prenotazione del treno per il giorno richiesto senza l’assegnazione del posto. Il cambio di ogni singola prenotazione è ammesso gratuitamente due volte fino alla partenza del treno prenotato ed una sola volta fino a 3 ore successive alla partenza del treno prenotato. La nuova prenotazione deve comunque riguardare un viaggio da effettuarsi entro la validità del carnet. A bordo il carnet deve essere esibito insieme all’abbonamento ed alla prenotazione del posto.</w:t>
      </w:r>
    </w:p>
    <w:p>
      <w:pPr>
        <w:pStyle w:val="Normal"/>
        <w:tabs>
          <w:tab w:val="clear" w:pos="709"/>
          <w:tab w:val="left" w:pos="0" w:leader="none"/>
          <w:tab w:val="left" w:pos="720" w:leader="none"/>
          <w:tab w:val="left" w:pos="2304" w:leader="none"/>
          <w:tab w:val="left" w:pos="2736" w:leader="none"/>
          <w:tab w:val="left" w:pos="2880" w:leader="none"/>
          <w:tab w:val="left" w:pos="3168" w:leader="none"/>
          <w:tab w:val="left" w:pos="9638" w:leader="none"/>
        </w:tabs>
        <w:ind w:firstLine="709"/>
        <w:rPr/>
      </w:pPr>
      <w:r>
        <w:rPr>
          <w:rFonts w:cs="Times New Roman" w:ascii="Times New Roman" w:hAnsi="Times New Roman"/>
          <w:color w:val="000000"/>
          <w:sz w:val="22"/>
          <w:szCs w:val="22"/>
        </w:rPr>
        <w:t xml:space="preserve">Agli abbonati IC per accedere ai treni ES* city, ES* e AV è consentito anche utilizzare il Carnet di diritti di ammissione ES*, costituito da 20 tagliandi, al costo ridotto di € 2,00 per la prima e per la seconda classe. Tale Carnet non ha limiti temporali nell’utilizzazione ed i singoli ticket non sono rimborsabili in alcun caso. I singoli ticket possono essere sostituiti prima della partenza, senza pagamento del diritto di modifica, con un diritto di ammissione per abbonati con assegnazione del posto oppure possono essere utilizzati per accedere al treno senza garanzia del posto a sedere provvedendo alla loro convalida prima di salire a bordo. L’accesso è consentito nei limiti delle eccedenze previste per i treni effettuati con materiale ETR 500 e nei limiti dei posti disponibili su tutti gli altri treni con materiale ETR.  Il ticket scade di validità con l’arrivo a destinazione del treno utilizzato. I carnet di diritti di ammissione per treni ES* non sono validi per viaggiare sui treni AV per le relazioni che comprendono la tratta Roma – Napoli e vv. </w:t>
      </w:r>
    </w:p>
    <w:p>
      <w:pPr>
        <w:pStyle w:val="Rientrocorpodeltesto3"/>
        <w:tabs>
          <w:tab w:val="left" w:pos="0" w:leader="none"/>
          <w:tab w:val="left" w:pos="720" w:leader="none"/>
          <w:tab w:val="left" w:pos="2304" w:leader="none"/>
          <w:tab w:val="left" w:pos="2736" w:leader="none"/>
          <w:tab w:val="left" w:pos="2880" w:leader="none"/>
          <w:tab w:val="left" w:pos="3168" w:leader="none"/>
          <w:tab w:val="left" w:pos="9638" w:leader="none"/>
        </w:tabs>
        <w:spacing w:before="0" w:after="0"/>
        <w:ind w:lef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viaggiare sui treni T-Biz il possessore di Carta di Ammissione IC deve corrispondere il cambio servizio IC/T-Biz per ciascun viaggio.</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Per quanto non previsto dal presente Capo valgono le norme del Capo XII relativo agli abbonamenti I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2"/>
      </w:rPr>
    </w:pPr>
    <w:r>
      <w:rPr>
        <w:rFonts w:cs="Times New Roman" w:ascii="Times New Roman" w:hAnsi="Times New Roman"/>
        <w:i/>
        <w:iCs/>
        <w:sz w:val="22"/>
      </w:rPr>
      <w:t>Aggiornato con OS n. 38/2007 Pax</w:t>
    </w:r>
  </w:p>
  <w:p>
    <w:pPr>
      <w:pStyle w:val="Header"/>
      <w:rPr>
        <w:rFonts w:ascii="Times New Roman" w:hAnsi="Times New Roman" w:cs="Times New Roman"/>
        <w:i/>
        <w:i/>
        <w:iCs/>
        <w:sz w:val="22"/>
      </w:rPr>
    </w:pPr>
    <w:r>
      <w:rPr>
        <w:rFonts w:cs="Times New Roman" w:ascii="Times New Roman" w:hAnsi="Times New Roman"/>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5:00Z</dcterms:created>
  <dc:creator>FS</dc:creator>
  <dc:description/>
  <dc:language>en-US</dc:language>
  <cp:lastModifiedBy>Utente</cp:lastModifiedBy>
  <cp:lastPrinted>2008-01-06T23:23:00Z</cp:lastPrinted>
  <dcterms:modified xsi:type="dcterms:W3CDTF">2008-01-06T22:24:00Z</dcterms:modified>
  <cp:revision>19</cp:revision>
  <dc:subject/>
  <dc:title>PARTE I - CONDIZIONI GENERALI</dc:title>
</cp:coreProperties>
</file>