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49.-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gevolazione tariffaria a favore delle persone anziane in possesso di Cartaviaggio.</w:t>
      </w:r>
    </w:p>
    <w:p>
      <w:pPr>
        <w:pStyle w:val="Normal"/>
        <w:ind w:right="40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§ 1.- Generalità.- I possessori di Cartaviaggio di qualsiasi tipologia che abbiano compiuto i 60 anni possono acquistare il titolo a viaggiare in prima e seconda classe con la riduzione del 15% sui prezzi standard previsti per il treno utilizzato e  del 10% sul prezzo standard per  le vetture VL e cuccette. Sono escluse le vetture Excelsior. La tassa di prenotazione a pagamento, i prezzi per i servizi accessori (ristorazione, auto al seguito, ecc.) sono dovuti per intero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La funzione di sconto Relax viene accordata, per la durata di un anno dalla data della richiesta, su presentazione della Cartaviaggio, di uno dei documenti di identificazione indicati all'art. 5, § 8 e dietro pagamento di € 30,00, fatto salvo per le persone che abbiano compiuto i settantacinque anni di età, per le quali la funzione sconto è accordata gratuitament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cquisto dei biglietti a riduzione occorre esibire la Cartaviaggio e la ricevuta della funzione sconto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.- Limitazioni.- La possibilità di usufruire dello sconto può non sussistere in determinati ambiti territoriali, per alcune categorie di treni ed in funzione del livello di occupazione dei treni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.- Cambio del biglietto.- </w:t>
      </w:r>
      <w:r>
        <w:rPr>
          <w:rFonts w:cs="Times New Roman" w:ascii="Times New Roman" w:hAnsi="Times New Roman"/>
          <w:color w:val="000000"/>
          <w:sz w:val="22"/>
          <w:szCs w:val="22"/>
        </w:rPr>
        <w:t>E’ possibile richiedere una sola volta il cambio del biglietto, ai sensi dell’art. 8 delle presenti C.T., mediante restituzione del titolo originario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§ 4.- Obblighi e diritti del titolare.- Per l'uso dei biglietti acquistati con l’agevolazione tariffaria Relax è prescritta la presentazione del tagliando che attesta il pagamento dell’importo di € 30,00 dovuto, unitamente alla Cartaviaggio e ad uno dei documenti di identificazione di cui al precedente §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L’inizio di validità dei biglietti stessi deve avvenire non oltre la data di scadenza dell’agevolazione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- Irregolarità.- Il viaggiatore che non sia in grado di esibire al personale, in appoggio al biglietto a riduzione, la Cartaviaggio e l’attestazione del pagamento viene regolarizzato a norma dell'art. 9, § 3, secondo alinea delle presenti C.T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- Rimborsi e sostituzione in caso di smarrimento, furto e distruzione dell’attestazione di pagamento.- Non è ammesso in alcun caso il rimborso del corrispettivo pagat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smarrimento, furto e distruzione dell’attestazione di pagamento, su domanda dell'interessato e a condizione che questi ne dia immediato avviso presentando idonea documentazione probatori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 è ammesso il rilascio di un duplicato previo pagamento, a titolo di rimborso spese, di un diritto fisso di € 5,00, fatto salvo per le persone che abbiano compiuto i settantacinque anni di età, per le quali il duplicato è rilasciato gratuitamente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794" w:bottom="136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.7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In caso di furto, alla richiesta di duplicato dell’attestazione di pagamento, dovrà essere allegata la preventiva denuncia proposta all’Autorità di Polizia.  </w:t>
      </w:r>
    </w:p>
    <w:p>
      <w:pPr>
        <w:pStyle w:val="Testodelblocco"/>
        <w:ind w:left="0" w:right="0" w:hanging="0"/>
        <w:rPr/>
      </w:pPr>
      <w:r>
        <w:rPr>
          <w:sz w:val="20"/>
        </w:rPr>
        <w:t>Nell’ipotesi di smarrimento e distruzione o deterioramento dell’attestazione di pagamento, alla richiesta di duplicato, l’interessato dovrà allegare la dichiarazione sostitutiva di atto di notorietà formulata a cura dello stesso, secondo quanto previsto in materia di legislazione vi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Modificato con OS n. 3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284" w:right="401" w:hanging="284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34:00Z</dcterms:created>
  <dc:creator>FS</dc:creator>
  <dc:description/>
  <dc:language>en-US</dc:language>
  <cp:lastModifiedBy>Utente</cp:lastModifiedBy>
  <cp:lastPrinted>2007-12-12T11:19:00Z</cp:lastPrinted>
  <dcterms:modified xsi:type="dcterms:W3CDTF">2007-12-17T19:44:00Z</dcterms:modified>
  <cp:revision>41</cp:revision>
  <dc:subject/>
  <dc:title>PARTE I - CONDIZIONI GENERALI</dc:title>
</cp:coreProperties>
</file>