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PO XV TER </w:t>
      </w:r>
    </w:p>
    <w:p>
      <w:pPr>
        <w:pStyle w:val="Normal"/>
        <w:tabs>
          <w:tab w:val="clear" w:pos="709"/>
          <w:tab w:val="left" w:pos="96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FERTA AMICA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58.- Offerta Amica.</w:t>
      </w:r>
    </w:p>
    <w:p>
      <w:pPr>
        <w:pStyle w:val="Normal"/>
        <w:tabs>
          <w:tab w:val="clear" w:pos="709"/>
          <w:tab w:val="left" w:pos="963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 Generalità.- In favore dei viaggiatori che acquistano sino alle ore 24 del giorno precedente la partenza del treno, è prevista l’offerta Amica che consente di viaggiare in prima ed in seconda classe con i treni Espressi, IC, ICN, IC Plus, ES* city, ES*, AV e T-Biz, nonché con i servizi VL e cuccette.</w:t>
      </w:r>
    </w:p>
    <w:p>
      <w:pPr>
        <w:pStyle w:val="TextBodyIndent"/>
        <w:tabs>
          <w:tab w:val="clear" w:pos="709"/>
          <w:tab w:val="left" w:pos="9638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biglietto può essere acquistato rivolgendosi alle biglietterie ed alle agenzie di viaggio autorizzate, tramite emettitrici self service, Internet e Call Center, anche con modalità ticketless.       </w:t>
      </w:r>
    </w:p>
    <w:p>
      <w:pPr>
        <w:pStyle w:val="TextBodyIndent"/>
        <w:tabs>
          <w:tab w:val="clear" w:pos="709"/>
          <w:tab w:val="left" w:pos="9638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biglietto è emesso con contestuale assegnazione del posto ed è valido per il giorno ed il treno prenotati. Non è previsto il rilascio senza garanzia del posto.</w:t>
      </w:r>
    </w:p>
    <w:p>
      <w:pPr>
        <w:pStyle w:val="TextBodyIndent"/>
        <w:tabs>
          <w:tab w:val="clear" w:pos="709"/>
          <w:tab w:val="left" w:pos="9638" w:leader="none"/>
        </w:tabs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numero di posti messi a disposizione della clientela è limitato, predefinito e variabile, a seconda dei giorni della settimana, dei treni e della classe. </w:t>
      </w:r>
    </w:p>
    <w:p>
      <w:pPr>
        <w:pStyle w:val="TextBody"/>
        <w:tabs>
          <w:tab w:val="clear" w:pos="709"/>
          <w:tab w:val="left" w:pos="9638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. Prezzi .- L’offerta prevede l’applicazione dello sconto del 20% sul prezzo del biglietto a tariffa Standard.</w:t>
      </w:r>
    </w:p>
    <w:p>
      <w:pPr>
        <w:pStyle w:val="Normal"/>
        <w:tabs>
          <w:tab w:val="clear" w:pos="709"/>
          <w:tab w:val="left" w:pos="963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prezzo minimo applicabile è di 10,00 euro a persona, salvo che per i ragazzi di età inferiore ai 12 anni. In</w:t>
      </w:r>
      <w:r>
        <w:rPr>
          <w:rFonts w:cs="Times New Roman" w:ascii="Times New Roman" w:hAnsi="Times New Roman"/>
          <w:bCs/>
          <w:sz w:val="22"/>
          <w:szCs w:val="22"/>
        </w:rPr>
        <w:t xml:space="preserve"> ogni caso so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tti salvi i minimi tariffari previsti da ciascuna tariffa. 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li sconti non si cumulano con altre riduzioni a qualsiasi titolo spettanti (ad eccezione di quella disposta a favore dei ragazzi). </w:t>
      </w:r>
    </w:p>
    <w:p>
      <w:pPr>
        <w:pStyle w:val="TextBody"/>
        <w:tabs>
          <w:tab w:val="clear" w:pos="709"/>
          <w:tab w:val="left" w:pos="9638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.- Cambio del biglietto .- E’ possibile richiedere il cambio del biglietto, ai sensi dell’art. 8 delle presenti C.T., mediante restituzione del titolo originario, una sola volta dal giorno d’emissione e fino alla partenza del treno prenotato, presso qualsiasi biglietteria di stazione od agenzia di viaggio autorizzata.</w:t>
      </w:r>
    </w:p>
    <w:p>
      <w:pPr>
        <w:pStyle w:val="TextBody"/>
        <w:tabs>
          <w:tab w:val="clear" w:pos="709"/>
          <w:tab w:val="left" w:pos="9638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po la partenza del treno il cambio non è ammesso. </w:t>
      </w:r>
    </w:p>
    <w:p>
      <w:pPr>
        <w:pStyle w:val="TextBody"/>
        <w:tabs>
          <w:tab w:val="clear" w:pos="709"/>
          <w:tab w:val="left" w:pos="9120" w:leader="none"/>
          <w:tab w:val="left" w:pos="9638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 4.- Cambio della prenotazione.-  E’ consentito, prima della partenza del treno prenotato, un solo  cambio della prenotazione gratuito, a condizione che il nuovo viaggio sia effettuato entro due mesi dalla prenotazione originaria e sia successivo a quello della prima prenotazione. Il cambio può essere richiesto, a condizione che vi siano posti disponibili per tale offerta, presso qualsiasi biglietteria od agenzia di viaggio, presso le emettitrici self-service, nonché telefonicamente (al Call Center di Trenitalia od all’agenzia emittente) e tramite Internet, anche in modalità ticketless. </w:t>
      </w:r>
    </w:p>
    <w:p>
      <w:pPr>
        <w:pStyle w:val="TextBody"/>
        <w:tabs>
          <w:tab w:val="clear" w:pos="709"/>
          <w:tab w:val="left" w:pos="9120" w:leader="none"/>
          <w:tab w:val="left" w:pos="9638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parità di prezzo è possibile effettuare il cambio della prenotazione tra un treno ES* ed un AV e viceversa.</w:t>
      </w:r>
    </w:p>
    <w:p>
      <w:pPr>
        <w:pStyle w:val="Normal"/>
        <w:tabs>
          <w:tab w:val="clear" w:pos="709"/>
          <w:tab w:val="left" w:pos="9638" w:leader="none"/>
          <w:tab w:val="left" w:pos="9666" w:leader="none"/>
          <w:tab w:val="left" w:pos="9720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caso di mancanza di posti in base all’offerta deve essere effettuato il cambio del biglietto secondo quanto previsto al precedente § 3 con pagamento della differenza di prezzo rispetto alla tariffa intera e del diritto di modifica, rivolgendosi esclusivamente alle biglietterie ed agenzie di viaggio.  </w:t>
      </w:r>
    </w:p>
    <w:p>
      <w:pPr>
        <w:pStyle w:val="Normal"/>
        <w:tabs>
          <w:tab w:val="clear" w:pos="709"/>
          <w:tab w:val="left" w:pos="9638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o la partenza il cambio non è più consentito.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ind w:firstLine="709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Modalità particolari per la richiesta del cambio della prenotazione sono previste per i biglietti acquistati on - line (Allegato 5) o per i biglietti ticketless (Allegato 6). </w:t>
      </w:r>
    </w:p>
    <w:p>
      <w:pPr>
        <w:pStyle w:val="Normal"/>
        <w:tabs>
          <w:tab w:val="clear" w:pos="709"/>
          <w:tab w:val="left" w:pos="963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5.- Rimborsi.- In caso di rinuncia al viaggio da parte del viaggiatore il rimborso del biglietto viene effettuato con una trattenuta del 20% sull’importo del biglietto se la richiesta è effettuata fino alla partenza del treno prenotato. La richiesta può essere presentata presso qualsiasi biglietteria abilitata o presso l’agenzia di viaggio emittente.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ssun rimborso spetta dopo la partenza.</w:t>
      </w:r>
    </w:p>
    <w:p>
      <w:pPr>
        <w:pStyle w:val="Normal"/>
        <w:tabs>
          <w:tab w:val="clear" w:pos="709"/>
          <w:tab w:val="left" w:pos="9638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n si dà luogo al rimborso se la somma da corrispondere, al netto delle trattenute, è pari o inferiore a 8,00 euro.</w:t>
      </w:r>
    </w:p>
    <w:p>
      <w:pPr>
        <w:pStyle w:val="Normal"/>
        <w:tabs>
          <w:tab w:val="clear" w:pos="709"/>
          <w:tab w:val="left" w:pos="9638" w:leader="none"/>
        </w:tabs>
        <w:ind w:firstLine="709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on spetta alcun rimborso in caso di interruzione del viaggio. 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ind w:firstLine="709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dalità particolari per la richiesta del rimborso sono previste per i biglietti acquistati on-line (Allegato 5) o per i biglietti ticketless (Allegato 6).</w:t>
      </w:r>
    </w:p>
    <w:p>
      <w:pPr>
        <w:pStyle w:val="Normal"/>
        <w:tabs>
          <w:tab w:val="clear" w:pos="709"/>
          <w:tab w:val="left" w:pos="9638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§ 6.-  Irregolarità.- Il possessore di biglietto Amica che utilizzi, se vi sono posti disponibili, un treno della stessa categoria diverso da quello prenotato o servizio o classe o categoria di treno  diversi, nel giorno della partenza e fino a tre ore successive alla partenza del treno prenotato viene regolarizzato  mediante il pagamento dell’eventuale  differenza tra il prezzo intero  previsto per il treno utilizzato e quanto corrisposto e della soprattassa di € 8,00 a biglietto. La medesima regolarizzazione viene effettuata anche dopo tale termine qualora il treno utilizzato rappresenti il primo treno di categoria pari o inferiore utile per arrivare a destinazione. Nel caso di biglietto per treno Espresso è consentito utilizzare il primo treno Espresso o ICN utile per arrivare a destinazione.</w:t>
      </w:r>
    </w:p>
    <w:p>
      <w:pPr>
        <w:pStyle w:val="Normal"/>
        <w:tabs>
          <w:tab w:val="clear" w:pos="709"/>
          <w:tab w:val="left" w:pos="9638" w:leader="none"/>
        </w:tabs>
        <w:ind w:firstLine="709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 tutti i casi nessuna regolarizzazione viene effettuata quando l’importo dovuto, comprensivo degli 8,00 euro della soprattassa o penalità, sia uguale o inferiore a quello già corrisposto ed al viaggiatore non spetta alcun rimborso. </w:t>
      </w:r>
    </w:p>
    <w:p>
      <w:pPr>
        <w:pStyle w:val="Normal"/>
        <w:tabs>
          <w:tab w:val="clear" w:pos="709"/>
          <w:tab w:val="left" w:pos="963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possessore di biglietto Amica che utilizzi un treno diverso da quello prenotato, anche se della medesima categoria, deve convalidare il proprio biglietto. In mancanza sarà assoggettato alla penalità di € 8,00, ai sensi dell’art. 9 § 6.1 delle presenti C.T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 caso di utilizzo di biglietto Amica in un arco temporale diverso da quello consentito, senza aver richiesto il cambio della prenotazione o del biglietto, il viaggiatore è considerato sprovvisto di biglie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94" w:bottom="1361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agina 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22"/>
        <w:szCs w:val="22"/>
      </w:rPr>
      <w:t>Aggiornato con OS n. 52/2006, 27 e 28/2007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01"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35:00Z</dcterms:created>
  <dc:creator>FS</dc:creator>
  <dc:description/>
  <dc:language>en-US</dc:language>
  <cp:lastModifiedBy>Utente</cp:lastModifiedBy>
  <cp:lastPrinted>2007-10-05T08:40:00Z</cp:lastPrinted>
  <dcterms:modified xsi:type="dcterms:W3CDTF">2007-10-08T17:29:00Z</dcterms:modified>
  <cp:revision>30</cp:revision>
  <dc:subject/>
  <dc:title>PARTE I - CONDIZIONI GENERALI</dc:title>
</cp:coreProperties>
</file>