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PO X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65.- Autoservizi viaggiator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.- Generalità.- Le FS possono effettuare:</w:t>
      </w:r>
    </w:p>
    <w:p>
      <w:pPr>
        <w:pStyle w:val="Testodelblocco"/>
        <w:numPr>
          <w:ilvl w:val="0"/>
          <w:numId w:val="3"/>
        </w:numPr>
        <w:spacing w:before="0" w:after="60"/>
        <w:ind w:left="436" w:right="0" w:hanging="357"/>
        <w:rPr/>
      </w:pPr>
      <w:r>
        <w:rPr/>
        <w:t>autoservizi integrativi di collegamento fra due o più stazioni con orari che assicurano la coincidenza con treni aventi fermata in dette stazioni. Su tali servizi non sono ammessi viaggiatori in piedi;</w:t>
      </w:r>
    </w:p>
    <w:p>
      <w:pPr>
        <w:pStyle w:val="Testodelblocco"/>
        <w:numPr>
          <w:ilvl w:val="0"/>
          <w:numId w:val="3"/>
        </w:numPr>
        <w:spacing w:before="0" w:after="60"/>
        <w:ind w:left="436" w:right="0" w:hanging="357"/>
        <w:rPr/>
      </w:pPr>
      <w:r>
        <w:rPr/>
        <w:t>autoservizi in sostituzione di servizi ferroviari per le linee o tratti di linee nel caso in cui l'esercizio ferroviario sia rimasto interrotto o sospeso oppure lo stesso sia divenuto economicamente non conveniente o una intensificazione del servizio ferroviario risulti tecnicamente irrealizzabile;</w:t>
      </w:r>
    </w:p>
    <w:p>
      <w:pPr>
        <w:pStyle w:val="Testodelblocco"/>
        <w:numPr>
          <w:ilvl w:val="0"/>
          <w:numId w:val="3"/>
        </w:numPr>
        <w:spacing w:before="0" w:after="60"/>
        <w:ind w:left="436" w:right="0" w:hanging="357"/>
        <w:rPr/>
      </w:pPr>
      <w:r>
        <w:rPr/>
        <w:t>servizi automobilistici integrativi che servono una zona sprovvista di ferrovia e che hanno in comune con la rete FS un solo capolinea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n sono comprese nei servizi indicati in precedenza le autocorse effettuate sulla base di accordi di integrazione tariffaria con altri vettori, per le quali sono applicabili i prezzi e le condizioni di utilizzazione previsti dai singoli accordi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§ 2.- Utilizzazione dei servizi.- </w:t>
      </w:r>
      <w:r>
        <w:rPr>
          <w:rFonts w:cs="Times New Roman" w:ascii="Times New Roman" w:hAnsi="Times New Roman"/>
          <w:sz w:val="22"/>
          <w:szCs w:val="22"/>
        </w:rPr>
        <w:t>Sugli autoservizi di cui al § 1 si esplica servizio di sola 2^ classe e possono accedere i viaggiatori muniti di qualsiasi tipo di biglietto ferroviario a prezzo competente, compresi quelli gratuiti e quelli acquistati su internet e validi solo per treni Suburbani, Regionali, Diretti ed Interregional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particolare, sugli autoservizi indicati alla lettera a) del § 1 l’accesso é subordinato al possesso di biglietto di viaggio a prezzo competente; a bordo degli autobus vengono rilasciati unicamente biglietti di corsa semplice di 2° classe alle tariffe ordinarie n. 1 od alla tariffa n. 39 per relazioni comprese nella percorrenza dell’autolinea, per i soli viaggiatori in partenza da impianti disabilitati o impresenziat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l’utilizzazione dei biglietti valgono le norme dei precedenti artt. 22 e 23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accesso delle comitive é subordinato alla preventiva autorizzazione che deve essere richiesta, con un anticipo di almeno tre giorni sulla data di effettuazione del viaggio, alla Direzione Regionale/Provinciale di giurisdizion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.- Prezzi.- Sugli autoservizi di cui al precedente § 1 si applicano, per il trasporto delle persone e dei bagagli, i prezzi in vigore sulle FS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ttavia, in relazione alle particolari esigenze di ogni singola linea, le FS hanno facoltà di escludere determinati prezzi.</w:t>
        <w:tab/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trasporti in questione si applicano le riduzioni per ragazzi da 4 a 12 anni di cui all'art. 7, ad eccezione dei biglietti rilasciati a bordo degli autobus indicati alla lettera a) del § 1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4.- Distanze.- Per gli autoservizi integrativi di collegamento e per quelli sostitutivi di servizi ferroviari i prezzi di trasporto vengono calcolati in base alle distanze chilometriche risultanti dal Prontuario Ufficiale delle distanze chilometriche FS - Viaggiatori -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i servizi automobilistici integrativi, di cui alla lettera c) del § 1, i prezzi sono calcolati sulle distanze stradali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5.- Emissione dei biglietti.- I biglietti vengono rilasciati dalle stazioni, agenzie di viaggio e altri punti di vendita autorizzati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6.- Bagagli.- Ciascun viaggiatore può trasportare gratuitamente bagagli nei limiti dello spazio ordinariamente messo a sua disposizione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</w:rPr>
        <w:t xml:space="preserve">§ 7.- Piccoli animali - Cani guida dei non vedenti.- </w:t>
      </w:r>
      <w:r>
        <w:rPr>
          <w:rFonts w:cs="Times New Roman" w:ascii="Times New Roman" w:hAnsi="Times New Roman"/>
          <w:sz w:val="22"/>
          <w:szCs w:val="22"/>
        </w:rPr>
        <w:t>E’ ammesso il trasporto gratuito di piccoli animali domestici alle condizioni e nei limiti appresso stabiliti: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porto a titolo gratuito di cani di piccola taglia, di gatti o di altri piccoli animali domestici da compagnia, racchiusi nell’apposito contenitore di dimensioni non superiori a cm. 32x32x50, il quale deve essere tale da escludere lesioni o danni sia ai viaggiatori che agli autobus e da tenersi sulle ginocchia del proprietario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porto a titolo gratuito di un solo cane di piccola taglia, provvisto di museruola e guinzaglio, a condizione il proprietario lo tenga sulle ginocchia e sotto la propria diretta sorveglianza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porto a titolo gratuito del cane guida delle persone non vedenti, anche se accompagnate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prietario ovvero l’accompagnatore dell’animale ha l’obbligo di provvedere alla sorveglianza ed è responsabile di tutti i danni eventualmente recati dall’animale stesso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8.- Rimborsi.- Si applica quanto previsto al precedente art. 12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9.- Irregolarità.- Il viaggiatore che in corso di viaggio è trovato sprovvisto di biglietto o con biglietto scaduto di validità o non convalidato, viene regolarizzato a norma del precedente art. 9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30" w:bottom="1361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Aggiornato con OS n. 11/2007 D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ind w:left="283" w:right="401" w:hanging="283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44:00Z</dcterms:created>
  <dc:creator>FS</dc:creator>
  <dc:description/>
  <dc:language>en-US</dc:language>
  <cp:lastModifiedBy>Utente</cp:lastModifiedBy>
  <cp:lastPrinted>2007-06-18T14:37:00Z</cp:lastPrinted>
  <dcterms:modified xsi:type="dcterms:W3CDTF">2007-10-07T20:01:00Z</dcterms:modified>
  <cp:revision>25</cp:revision>
  <dc:subject/>
  <dc:title>PARTE I - CONDIZIONI GENERALI</dc:title>
</cp:coreProperties>
</file>