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X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SPORTO REGIONALE</w:t>
      </w:r>
    </w:p>
    <w:p>
      <w:pPr>
        <w:pStyle w:val="Normal"/>
        <w:tabs>
          <w:tab w:val="clear" w:pos="709"/>
          <w:tab w:val="center" w:pos="-2552" w:leader="none"/>
        </w:tabs>
        <w:ind w:right="14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66.- Il Trasporto Regionale</w:t>
      </w:r>
    </w:p>
    <w:p>
      <w:pPr>
        <w:pStyle w:val="Normal"/>
        <w:tabs>
          <w:tab w:val="clear" w:pos="709"/>
          <w:tab w:val="center" w:pos="-2552" w:leader="none"/>
        </w:tabs>
        <w:ind w:right="14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servizi passeggeri regionali sono regolati da Contratti di Servizio stipulati con le singole Regioni e con lo Stato per le Regioni a Statuto Speciale e le Province Autonome.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ntratti di Servizio recepiscono le tariffe  e  le condizioni di trasporto previste  dalle specifiche Leggi regionali. Solo in mancanza delle leggi regionali si applicano al trasporto regionale le disposizioni previste dalle presenti C.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3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o con OS n. 24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0:00Z</dcterms:created>
  <dc:creator>FS</dc:creator>
  <dc:description/>
  <cp:keywords/>
  <dc:language>en-US</dc:language>
  <cp:lastModifiedBy>Giuseppe</cp:lastModifiedBy>
  <cp:lastPrinted>2007-09-17T19:40:00Z</cp:lastPrinted>
  <dcterms:modified xsi:type="dcterms:W3CDTF">2007-09-20T16:10:00Z</dcterms:modified>
  <cp:revision>3</cp:revision>
  <dc:subject/>
  <dc:title>PARTE I - CONDIZIONI GENERALI</dc:title>
</cp:coreProperties>
</file>