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69.- Tariffe integrate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- Sulla tratta Foggia - Manfredonia é in vigore il sistema tariffario integrato di trasporto tra Trenitalia e SITA S.p.A.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stema prevede il rilascio di biglietti e di abbonamenti di tipo integrato validi per viaggiare sulla tratta utilizzando i servizi indicati nell'Orario ufficiale delle FS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ervizio integrato si applicano i prezzi e le condizioni della tariffa n. 41/14/A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bis.- Sulla tratta Sella di Corno-Sulmona-Castel di Sangro è in vigore il sistema tariffario integrato tra Trenitalia e A.R.P.A.(Girabruzzo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stema prevede il rilascio di biglietti e di abbonamenti di tipo integrato validi per viaggiare su tutti i mezzi di trasporto delle Aziende integrate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servizio si applicano i prezzi e le condizioni della tariffa  n. 41/1/A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ter.- Nel comprensorio di Reggio Calabria, per le relazioni con origine o destinazione in ambito urbano,  è in vigore il sistema tariffario integrato tra Trenitalia- A.T.A.M.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stema prevede il rilascio di biglietti e di abbonamenti integrati validi per viaggiare sui treni Interregionali, Diretti e Regionali e su tutti i mezzi di trasporto delle Aziende integrate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servizio si applicano i prezzi e le condizioni della tariffa  n. 41/4/A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.- Nell’area regionale della Campania è in vigore il sistema tariffario integrato denominato “UNICO”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stema prevede il rilascio di titoli di viaggio integrati validi per viaggiare sui treni Interregionali, Diretti e Regionali e sui  mezzi di trasporto delle Aziende aderenti al Consorzio UNICOCAMPANIA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ervizio integrato si applicano i prezzi e le condizioni della tariffa  n. 41/5/UNIC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- Nell'ambito del territorio del Comune di Roma é in vigore il sistema tariffario integrato di trasporto tra FS, A.T.A.C. e CO.TRA.L.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stema prevede il rilascio di biglietto integrato a tempo (B.I.T.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biglietto si applicano i prezzi e le condizioni della tariffa n. 41/8/A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- Nell'area coincidente con il territorio del Comune di Genova é in vigore il sistema tariffario integrato di trasporto tra FS e AMT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stema prevede il rilascio di biglietti integrati validi per viaggiare sulle linee di seguito specificate: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S      -   </w:t>
        <w:tab/>
        <w:t>Linea Genova Vesima - Genova Nervi</w:t>
      </w:r>
    </w:p>
    <w:p>
      <w:pPr>
        <w:pStyle w:val="Normal"/>
        <w:ind w:left="851"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linea Genova Sampierdarena - Genova Pontedecimo</w:t>
      </w:r>
    </w:p>
    <w:p>
      <w:pPr>
        <w:pStyle w:val="Normal"/>
        <w:ind w:left="851"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linea Genova Sampierdarena - Genova Acquasanta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T  -  </w:t>
        <w:tab/>
        <w:t>Tutte le linee urbane;</w:t>
      </w:r>
    </w:p>
    <w:p>
      <w:pPr>
        <w:pStyle w:val="Normal"/>
        <w:ind w:left="709"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>Metropolitana;</w:t>
      </w:r>
    </w:p>
    <w:p>
      <w:pPr>
        <w:pStyle w:val="Normal"/>
        <w:ind w:left="709"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>Funicolari e Ascensori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ervizio si applicano i prezzi e le condizioni della tariffa n. 41/9/A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- Nell’area coincidente con il territorio del Comune di  Palermo é in vigore il sistema tariffario integrato tra FS e A.M.A.T.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stema prevede il rilascio di biglietti integrati validi per viaggiare sulle linee di seguito specificate:</w:t>
      </w:r>
    </w:p>
    <w:p>
      <w:pPr>
        <w:pStyle w:val="Normal"/>
        <w:ind w:left="1701" w:right="401" w:hanging="9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S</w:t>
        <w:tab/>
        <w:tab/>
        <w:t xml:space="preserve">-  Palermo  Brancaccio/Palermo Centrale - Palermo Notarbartolo </w:t>
      </w:r>
    </w:p>
    <w:p>
      <w:pPr>
        <w:pStyle w:val="Normal"/>
        <w:ind w:left="1701"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ommaso   Natale; </w:t>
      </w:r>
    </w:p>
    <w:p>
      <w:pPr>
        <w:pStyle w:val="Normal"/>
        <w:tabs>
          <w:tab w:val="clear" w:pos="709"/>
          <w:tab w:val="left" w:pos="2127" w:leader="none"/>
        </w:tabs>
        <w:ind w:left="1701" w:right="401" w:hanging="1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>-  Palermo Notarbartolo - Giachery.</w:t>
      </w:r>
    </w:p>
    <w:p>
      <w:pPr>
        <w:pStyle w:val="Normal"/>
        <w:ind w:left="1418" w:right="401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M.A.T. </w:t>
        <w:tab/>
        <w:t>- Tutte le linee urbane.</w:t>
      </w:r>
    </w:p>
    <w:p>
      <w:pPr>
        <w:pStyle w:val="Normal"/>
        <w:ind w:left="1418" w:right="401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i mezzi FS l’accesso è consentito nella sola 2^ classe ai treni per i quali non siano previste esclusioni o limitazioni nell’Orario ufficial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ervizio si applicano i prezzi e le condizioni della tariffa n. 41/16/A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- Nel territorio coincidente con l’area metropolitana di Torino e nelle estensioni di seguito indicate é in vigore il sistema tariffario integrato tra FS, SATTI ed ATM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0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METROPOLITANA TORINESE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stema tariffario prevede il rilascio di abbonamenti che consentono di utilizzare indifferentemente i servizi FS, SATTI (ferroviari e automobilistici extraurbani) e ATM (urbani e suburbani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tratte FS comprese nell’area sono delimitate dalle seguenti stazioni: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uso</w:t>
        <w:tab/>
        <w:tab/>
        <w:tab/>
        <w:tab/>
        <w:t>della linea</w:t>
        <w:tab/>
        <w:t>Torino - Aosta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rrazza Piemonte</w:t>
        <w:tab/>
        <w:tab/>
        <w:tab/>
        <w:t>della linea</w:t>
        <w:tab/>
        <w:t>Torino - Milano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centino</w:t>
        <w:tab/>
        <w:tab/>
        <w:tab/>
        <w:t>della linea</w:t>
        <w:tab/>
        <w:t>Torino - Chivasso - Casale M.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cconato</w:t>
        <w:tab/>
        <w:tab/>
        <w:tab/>
        <w:tab/>
        <w:t>della linea</w:t>
        <w:tab/>
        <w:t>Torino - Chivasso - Asti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llafranca-Cantarana</w:t>
        <w:tab/>
        <w:tab/>
        <w:t>della linea</w:t>
        <w:tab/>
        <w:t>Torino - Trofarello - Asti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conigi</w:t>
        <w:tab/>
        <w:tab/>
        <w:tab/>
        <w:tab/>
        <w:t>della linea</w:t>
        <w:tab/>
        <w:t>Torino - Fossano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mariva del Bosco</w:t>
        <w:tab/>
        <w:tab/>
        <w:t>della linea</w:t>
        <w:tab/>
        <w:t>Torino - Carmagnola - Bra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nerolo</w:t>
        <w:tab/>
        <w:tab/>
        <w:tab/>
        <w:tab/>
        <w:t>della linea</w:t>
        <w:tab/>
        <w:t>Torino - Torre Pellice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cenasco</w:t>
        <w:tab/>
        <w:tab/>
        <w:tab/>
        <w:t>della linea</w:t>
        <w:tab/>
        <w:t>Torino - Airasca - Saluzzo</w:t>
      </w:r>
    </w:p>
    <w:p>
      <w:pPr>
        <w:pStyle w:val="Normal"/>
        <w:ind w:right="40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 Antonino Vaie</w:t>
        <w:tab/>
        <w:tab/>
        <w:tab/>
        <w:t>della linea</w:t>
        <w:tab/>
        <w:t>Torino - Bardonecchia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rea metropolitana viene suddivisa in zone:</w:t>
      </w:r>
    </w:p>
    <w:p>
      <w:pPr>
        <w:pStyle w:val="Normal"/>
        <w:ind w:left="567" w:right="401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na centrale, contraddistinta con la lettera U, coincidente con i confini del Comune di Torino;</w:t>
      </w:r>
    </w:p>
    <w:p>
      <w:pPr>
        <w:pStyle w:val="Normal"/>
        <w:ind w:left="851" w:right="40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na suburbana, contraddistinta con la lettera A;</w:t>
      </w:r>
    </w:p>
    <w:p>
      <w:pPr>
        <w:pStyle w:val="Normal"/>
        <w:ind w:left="426"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6 zone situate in corone concentriche e contraddistinte con le lettere alfabetiche B, C, D, E, F, G, H, L, M, N, O, P, Q, R, S, T.</w:t>
      </w:r>
    </w:p>
    <w:p>
      <w:pPr>
        <w:pStyle w:val="Normal"/>
        <w:ind w:left="426"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na PIN comprendente il Comune di Pinerolo e i seguenti comuni limitrofi: Buriasco, Cantalupa, Frossasco, Macello, Osasco, Prarostino, Roletto, San Pietro Val Lemina e San Secondo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prezzi sono determinati in base al numero di zone interessate dallo spostamento comprese la zona di origine e quella di destinazione; l’area urbana di Torino e l’area PIN valgono due zone tariffarie; l’area PIN vale una zona se attraversata per collegamenti con le località dell’espansione Trenitalia da Pinerolo a Torre Pellice, in questo caso non è consentito l’uso di altri servizi all’interno dell’area in questione. 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0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STEMA INTEGRATO ESTESO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stema tariffario integrato é esteso anche alle linee ferroviarie ed automobilistiche che si diramano dall’area metropolitana integrata per relazioni aventi come origine una località posta al di fuori dell’area metropolitana stessa e come destinazione una località dell’area metropolitana compresa entro le seguenti stazioni “porta”: Pinerolo, Cercenasco, Racconigi, Sommariva del Bosco, Villafranca - Cantarana, Crescentino, Torrazza Piemonte, Rodallo, S. Ambrogio, o viceversa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articolare, sulle FS l’integrazione tariffaria é prevista per i viaggi aventi origine in una qualsiasi stazione compresa nelle sottoelencate tratte e destinazione in una località oltre la stazione “porta” della tratta medesima e situata all’interno della tratta metropolitana, o viceversa: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vrea (compresa) a Candia (compresa) con destinazione oltre Rodallo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Cossato (compresa) a Saluggia (compresa) con destinazione oltre Torrazza Piemonte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Novara (compresa) a Saluggia (compresa) con destinazione oltre Torrazza Piemonte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 Casale  Monferrato (compresa) a S. Silvestro (compresa) con destinazione oltre Crescentino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Alessandria (compresa) a Baldichieri-Tigliole (compresa) con destinazione oltre Villafranca-Cantarana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Alba (compresa) a Sanfré (compresa) con destinazione oltre Sommariva del Bosco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Alba  (compresa)  a  Cavallermaggiore (compresa)  con destinazione oltre Racconigi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Roccavione  (compresa) a Cavallermaggiore  (compresa), via Saluzzo, con destinazione oltre Racconigi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Roccavione (compresa) a  Cavallermaggiore (compresa), via Savigliano, con destinazione oltre Racconigi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Lagnasco/Saluzzo  (comprese)  a  Vigone (compresa)  con  destinazione oltre Cercenasco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Torre Pellice (compresa) a Bricherasio (compresa) con destinazione oltre Pinerolo;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Chiomonte/Susa (comprese) a Borgone (compresa)   con  destinazione  oltre  S. Ambrogio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le linee FS gli abbonamenti integrati, sia quelli validi nell’area metropolitana torinese, sia quelli validi nel sistema tariffario esteso, consentono l’accesso alla sola 2^ classe dei treni per i quali non siano previste esclusioni o limitazioni nell’Orario ufficial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ossessore di due abbonamenti rilasciati in base alla presente tariffa ed aventi percorsi fra loro consecutivi non può utilizzare treni non aventi fermata d’orario nella stazione di collegamento fra i due abbonamenti. Analogamente non é consentito il cumulo delle percorrenze con abbonamenti rilasciati in base alle tariffe n. 40/13/PIEMONTE, 21/A, 21/A/Ter e con qualsiasi tipologia di biglietto di C.S. e di A.R. a qualunque tariffa rilasciat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ervizio si applicano i prezzi e le condizioni della tariffa  n. 41/13/PIEMONT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trova applicazione la riduzione per i viaggi dei ragazzi dai 4 ai 12 anni di cui all’art. 7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.- Per viaggi fra due stazioni situate  nel territorio del Comune di Milano é in vigore il sistema tariffario integrato tra FS, F.N.M.E. e ATM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’ previsto il rilascio di biglietti e di abbonamenti validi per viaggiare su tutti i mezzi dei vettori partecipanti all’accord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biglietti si applicano i prezzi e le condizioni della tariffa n. 41/10/A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.- Per relazioni di viaggio all’interno dei confini dell’area provinciale di Bolzano, indicati all’Allegato n. 13 delle Condizioni e Tariffe, é in vigore il sistema tariffario integrato fra tutti i vettori del servizio pubblico. L’accesso al servizio integrato avviene mediante convalida della carta valore al portatore o della carta valore personale per famigli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tti viaggi si applicano i prezzi e le condizioni della tariffa n. 41/3/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2835" w:right="401" w:hanging="2126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19:00Z</dcterms:created>
  <dc:creator>FS</dc:creator>
  <dc:description/>
  <dc:language>en-US</dc:language>
  <cp:lastModifiedBy>Utente</cp:lastModifiedBy>
  <cp:lastPrinted>2006-09-29T12:47:00Z</cp:lastPrinted>
  <dcterms:modified xsi:type="dcterms:W3CDTF">2007-10-07T19:52:00Z</dcterms:modified>
  <cp:revision>23</cp:revision>
  <dc:subject/>
  <dc:title>PARTE I - CONDIZIONI GENERALI</dc:title>
</cp:coreProperties>
</file>