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. 7.- Trasporto dei ragazzi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01" w:hanging="0"/>
        <w:rPr/>
      </w:pPr>
      <w:r>
        <w:rPr>
          <w:rFonts w:cs="Times New Roman" w:ascii="Times New Roman" w:hAnsi="Times New Roman"/>
          <w:sz w:val="22"/>
        </w:rPr>
        <w:tab/>
        <w:t>I ragazzi che non hanno ancora compiuto i quattro anni sono trasportati gratuitamente purché non occupino un posto e viaggino insieme a persona adulta. Qualora il compimento dei quattro anni abbia luogo durante il viaggio il trasporto viene effettuato gratuitamente fino al termine della corsa del treno (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ind w:right="401" w:hanging="0"/>
        <w:rPr/>
      </w:pPr>
      <w:r>
        <w:rPr>
          <w:rFonts w:cs="Times New Roman" w:ascii="Times New Roman" w:hAnsi="Times New Roman"/>
          <w:sz w:val="22"/>
        </w:rPr>
        <w:tab/>
        <w:t>Quando non sia diversamente disposto dalle singole tariffe, i ragazzi che non hanno ancora compiuto i dodici anni hanno diritto di occupare un posto pagando la metà del prezzo per adulti spettante. A questo effetto si tiene conto dell'età che ha il ragazzo nel giorno di acquisto del biglietto (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</w:rPr>
        <w:t>) (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Quando le condizioni di applicazione delle singole tariffe prescrivono un numero minimo di viaggiatori adulti e non sia diversamente disposto dalle tariffe stesse, due ragazzi paganti la metà del prezzo per adulti sono considerati, agli effetti della formazione del minimo richiesto, come una persona adulta.</w:t>
      </w:r>
    </w:p>
    <w:p>
      <w:pPr>
        <w:pStyle w:val="Normal"/>
        <w:ind w:right="401" w:hanging="0"/>
        <w:rPr/>
      </w:pPr>
      <w:r>
        <w:rPr>
          <w:rFonts w:cs="Times New Roman" w:ascii="Times New Roman" w:hAnsi="Times New Roman"/>
          <w:sz w:val="22"/>
        </w:rPr>
        <w:tab/>
        <w:t>Condizioni diverse possono essere previste dalle tariffe regionali/provinciali del gruppo   n. 39.</w:t>
      </w:r>
    </w:p>
    <w:p>
      <w:pPr>
        <w:pStyle w:val="Contents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830" w:bottom="136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2.7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1" w:hanging="284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(?) Nel caso che il viaggio venga effettuato in una carrozza in servizio diretto, la gratuità del trasporto spetta fino al termine della corsa della carrozza.</w:t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  <w:footnote w:id="3">
    <w:p>
      <w:pPr>
        <w:pStyle w:val="Normal"/>
        <w:ind w:left="284" w:right="-1" w:hanging="284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(?) L'età si considera compiuta il giorno successivo a quello anniversario della nascita.</w:t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  <w:footnote w:id="4">
    <w:p>
      <w:pPr>
        <w:pStyle w:val="Normal"/>
        <w:ind w:left="284" w:right="-1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(?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Per le sole tipologie di biglietti che non recano l’indicazione del giorno di emissione si tiene conto dell’età del ragazzo nel giorno della convalida del biglietto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9:39:00Z</dcterms:created>
  <dc:creator>FS</dc:creator>
  <dc:description/>
  <dc:language>en-US</dc:language>
  <cp:lastModifiedBy>Utente</cp:lastModifiedBy>
  <cp:lastPrinted>2006-10-09T09:39:00Z</cp:lastPrinted>
  <dcterms:modified xsi:type="dcterms:W3CDTF">2007-10-07T20:34:00Z</dcterms:modified>
  <cp:revision>25</cp:revision>
  <dc:subject/>
  <dc:title>PARTE I - CONDIZIONI GENERALI</dc:title>
</cp:coreProperties>
</file>