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rt. 8.- Modificazioni al contratto di trasporto</w:t>
      </w:r>
    </w:p>
    <w:p>
      <w:pPr>
        <w:pStyle w:val="Normal"/>
        <w:rPr/>
      </w:pPr>
      <w:r>
        <w:rPr/>
      </w:r>
    </w:p>
    <w:p>
      <w:pPr>
        <w:pStyle w:val="Corpodeltesto2"/>
        <w:tabs>
          <w:tab w:val="left" w:pos="720" w:leader="none"/>
          <w:tab w:val="left" w:pos="9360" w:leader="none"/>
          <w:tab w:val="left" w:pos="9540"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rPr>
        <w:t xml:space="preserve">§ 1.- </w:t>
      </w:r>
      <w:r>
        <w:rPr>
          <w:rFonts w:cs="Times New Roman" w:ascii="Times New Roman" w:hAnsi="Times New Roman"/>
          <w:color w:val="000000"/>
          <w:sz w:val="22"/>
          <w:szCs w:val="22"/>
        </w:rPr>
        <w:t xml:space="preserve">Cambio del biglietto.- Il viaggiatore, salvo che non sia diversamente disposto dalle singole tariffe o da disposizioni particolari, può richiedere, per una volta, presso qualsiasi biglietteria o agenzia di viaggio abilitata la modificazione del biglietto di corsa semplice o di andata e ritorno non ancora utilizzato di cui sia in possesso relativamente alla tariffa applicata, al numero delle persone, all’itinerario, all’origine e destinazione del viaggio, alla categoria del treno, al servizio utilizzato o alla classe, corrispondendo l’eventuale differenza di prezzo e il diritto di modifica pari al 20% dell’importo del biglietto con il massimo di 3,00 euro. </w:t>
      </w:r>
    </w:p>
    <w:p>
      <w:pPr>
        <w:pStyle w:val="Corpodeltesto2"/>
        <w:tabs>
          <w:tab w:val="left" w:pos="720" w:leader="none"/>
          <w:tab w:val="left" w:pos="9360" w:leader="none"/>
          <w:tab w:val="left" w:pos="9540" w:leader="none"/>
        </w:tabs>
        <w:spacing w:before="0" w:after="0"/>
        <w:ind w:firstLine="709"/>
        <w:rPr/>
      </w:pPr>
      <w:r>
        <w:rPr>
          <w:rFonts w:cs="Times New Roman" w:ascii="Times New Roman" w:hAnsi="Times New Roman"/>
          <w:color w:val="000000"/>
          <w:sz w:val="22"/>
          <w:szCs w:val="22"/>
        </w:rPr>
        <w:t xml:space="preserve">Qualora il prezzo dovuto, comprensivo del diritto di modifica, sia inferiore a quello già corrisposto, viene accordato il rimborso della differenza, con applicazione delle norme previste per la tipologia di biglietto di cui si richiede il cambio. </w:t>
      </w:r>
    </w:p>
    <w:p>
      <w:pPr>
        <w:pStyle w:val="Corpodeltesto2"/>
        <w:tabs>
          <w:tab w:val="left" w:pos="720" w:leader="none"/>
          <w:tab w:val="left" w:pos="9360" w:leader="none"/>
          <w:tab w:val="left" w:pos="9540" w:leader="none"/>
        </w:tabs>
        <w:spacing w:before="0" w:after="0"/>
        <w:ind w:firstLine="709"/>
        <w:rPr/>
      </w:pPr>
      <w:r>
        <w:rPr>
          <w:rFonts w:cs="Times New Roman" w:ascii="Times New Roman" w:hAnsi="Times New Roman"/>
          <w:color w:val="000000"/>
          <w:sz w:val="22"/>
          <w:szCs w:val="22"/>
        </w:rPr>
        <w:t>Nel caso di richiesta di cambio di biglietti emessi per una soluzione di viaggio che preveda l’utilizzo di più treni è dovuto il pagamento di un solo diritto di modifica e, qualora per il rimborso siano previste trattenute diverse, all’intero importo da rimborsare si applica la percentuale di trattenuta più alta.</w:t>
      </w:r>
    </w:p>
    <w:p>
      <w:pPr>
        <w:pStyle w:val="Corpodeltesto2"/>
        <w:tabs>
          <w:tab w:val="left" w:pos="720" w:leader="none"/>
          <w:tab w:val="left" w:pos="9540" w:leader="none"/>
        </w:tabs>
        <w:spacing w:before="0" w:after="0"/>
        <w:ind w:firstLine="709"/>
        <w:rPr/>
      </w:pPr>
      <w:r>
        <w:rPr>
          <w:rFonts w:cs="Times New Roman" w:ascii="Times New Roman" w:hAnsi="Times New Roman"/>
          <w:color w:val="000000"/>
          <w:sz w:val="22"/>
          <w:szCs w:val="22"/>
        </w:rPr>
        <w:t xml:space="preserve">Nel caso di biglietto con assegnazione contestuale del posto tali modificazioni, così come il cambio della data di partenza o del treno da utilizzare, possono essere richiesti secondo le modalità stabilite dalla tariffa o offerta cui si riferisce il biglietto, a condizione che la nuova prenotazione sia relativa ad un viaggio da effettuarsi entro due mesi dalla prenotazione originaria. Nel caso di cambio di biglietti emessi per una soluzione di viaggio che preveda l’utilizzo di più treni della medesima categoria, il cambio del biglietto deve essere relativo a tutti i treni prenotati e la nuova prenotazione deve essere relativa ad un viaggio da effettuarsi entro due mesi dalla prenotazione del primo dei treni prenotati. </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in cui il biglietto valido per un treno di categoria inferiore non sia sostituibile viene rilasciato un biglietto di cambio servizio con eventuale assegnazione del posto dietro pagamento della differenza dovuta per la tratta corrispondente. Analogamente, nel caso in cui il biglietto valido per una classe di viaggio inferiore non sia sostituibile, viene rilasciato un biglietto di cambio classe con eventuale assegnazione del posto dietro pagamento della differenza dovuta per la tratta corrispondente.</w:t>
      </w:r>
    </w:p>
    <w:p>
      <w:pPr>
        <w:pStyle w:val="Normal"/>
        <w:spacing w:before="0" w:after="120"/>
        <w:ind w:firstLine="709"/>
        <w:rPr>
          <w:rFonts w:ascii="Times New Roman" w:hAnsi="Times New Roman" w:cs="Times New Roman"/>
          <w:sz w:val="22"/>
        </w:rPr>
      </w:pPr>
      <w:r>
        <w:rPr>
          <w:rFonts w:cs="Times New Roman" w:ascii="Times New Roman" w:hAnsi="Times New Roman"/>
          <w:bCs/>
          <w:color w:val="000000"/>
          <w:sz w:val="22"/>
          <w:szCs w:val="22"/>
        </w:rPr>
        <w:t>Norme particolari sono previste  per il cambio dei biglietti  acquistati on-line (Allegato 5) o in modalità  ticketless (Allegato 6).</w:t>
      </w:r>
    </w:p>
    <w:p>
      <w:pPr>
        <w:pStyle w:val="Normal"/>
        <w:ind w:right="423" w:firstLine="709"/>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418" w:right="1418" w:gutter="0" w:header="680" w:top="1418" w:footer="830" w:bottom="136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1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delblocco">
    <w:name w:val="Testo del blocco"/>
    <w:basedOn w:val="Normal"/>
    <w:qFormat/>
    <w:pPr>
      <w:ind w:left="709" w:right="452" w:hanging="283"/>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7:00Z</dcterms:created>
  <dc:creator>FS</dc:creator>
  <dc:description/>
  <dc:language>en-US</dc:language>
  <cp:lastModifiedBy>Utente</cp:lastModifiedBy>
  <cp:lastPrinted>2007-05-31T15:40:00Z</cp:lastPrinted>
  <dcterms:modified xsi:type="dcterms:W3CDTF">2007-10-07T19:25:00Z</dcterms:modified>
  <cp:revision>6</cp:revision>
  <dc:subject/>
  <dc:title>PARTE I - CONDIZIONI GENERALI</dc:title>
</cp:coreProperties>
</file>