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rFonts w:ascii="Times New Roman" w:hAnsi="Times New Roman" w:cs="Times New Roman"/>
        </w:rPr>
      </w:pPr>
      <w:r>
        <w:rPr>
          <w:rFonts w:cs="Times New Roman" w:ascii="Times New Roman" w:hAnsi="Times New Roman"/>
        </w:rPr>
        <w:t>TARIFFA N. 14/PA</w:t>
      </w:r>
    </w:p>
    <w:p>
      <w:pPr>
        <w:pStyle w:val="Normal"/>
        <w:rPr>
          <w:rFonts w:ascii="Times New Roman" w:hAnsi="Times New Roman" w:cs="Times New Roman"/>
        </w:rPr>
      </w:pPr>
      <w:r>
        <w:rPr>
          <w:rFonts w:cs="Times New Roman" w:ascii="Times New Roman" w:hAnsi="Times New Roman"/>
        </w:rPr>
      </w:r>
    </w:p>
    <w:p>
      <w:pPr>
        <w:pStyle w:val="Normal"/>
        <w:ind w:right="452" w:hanging="0"/>
        <w:rPr>
          <w:rFonts w:ascii="Times New Roman" w:hAnsi="Times New Roman" w:cs="Times New Roman"/>
          <w:sz w:val="22"/>
        </w:rPr>
      </w:pPr>
      <w:r>
        <w:rPr>
          <w:rFonts w:cs="Times New Roman" w:ascii="Times New Roman" w:hAnsi="Times New Roman"/>
          <w:sz w:val="22"/>
        </w:rPr>
        <w:t>La presente tariffa è valida per la determinazione dei prezzi di trasporto metropolitano di 2ª classe sulle tratte di linea comprese fra le stazioni di Palermo Brancaccio, Palermo Centrale/Palermo Notarbartolo/Tommaso Natale e Palermo Notarbartolo/Giachery, dell'area urbana della città di Palermo</w:t>
      </w:r>
    </w:p>
    <w:p>
      <w:pPr>
        <w:pStyle w:val="Normal"/>
        <w:ind w:right="452" w:hanging="0"/>
        <w:jc w:val="center"/>
        <w:rPr>
          <w:rFonts w:ascii="Times New Roman" w:hAnsi="Times New Roman" w:cs="Times New Roman"/>
          <w:sz w:val="22"/>
        </w:rPr>
      </w:pPr>
      <w:r>
        <w:rPr>
          <w:rFonts w:cs="Times New Roman" w:ascii="Times New Roman" w:hAnsi="Times New Roman"/>
          <w:sz w:val="22"/>
        </w:rPr>
      </w:r>
    </w:p>
    <w:tbl>
      <w:tblPr>
        <w:tblW w:w="7371" w:type="dxa"/>
        <w:jc w:val="center"/>
        <w:tblInd w:w="0" w:type="dxa"/>
        <w:tblLayout w:type="fixed"/>
        <w:tblCellMar>
          <w:top w:w="0" w:type="dxa"/>
          <w:left w:w="71" w:type="dxa"/>
          <w:bottom w:w="0" w:type="dxa"/>
          <w:right w:w="71" w:type="dxa"/>
        </w:tblCellMar>
      </w:tblPr>
      <w:tblGrid>
        <w:gridCol w:w="2596"/>
        <w:gridCol w:w="1940"/>
        <w:gridCol w:w="1418"/>
        <w:gridCol w:w="1417"/>
      </w:tblGrid>
      <w:tr>
        <w:trPr>
          <w:cantSplit w:val="true"/>
        </w:trPr>
        <w:tc>
          <w:tcPr>
            <w:tcW w:w="2596" w:type="dxa"/>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775" w:type="dxa"/>
            <w:gridSpan w:val="3"/>
            <w:tcBorders>
              <w:top w:val="double" w:sz="4" w:space="0" w:color="000000"/>
              <w:bottom w:val="single" w:sz="6"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REZZI – 2ª Cl.</w:t>
            </w:r>
          </w:p>
        </w:tc>
      </w:tr>
      <w:tr>
        <w:trPr>
          <w:cantSplit w:val="true"/>
        </w:trPr>
        <w:tc>
          <w:tcPr>
            <w:tcW w:w="2596"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ERCORRENZA</w:t>
            </w:r>
          </w:p>
        </w:tc>
        <w:tc>
          <w:tcPr>
            <w:tcW w:w="1940" w:type="dxa"/>
            <w:tcBorders>
              <w:top w:val="single" w:sz="6" w:space="0" w:color="000000"/>
              <w:bottom w:val="doub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Abbonamento Metrosette “Lunedì/Domenica” </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Abbonamento per un mese solare </w:t>
            </w:r>
          </w:p>
        </w:tc>
        <w:tc>
          <w:tcPr>
            <w:tcW w:w="1417"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bbon. Ann. “Plus 12 mesi solari”</w:t>
            </w:r>
          </w:p>
        </w:tc>
      </w:tr>
      <w:tr>
        <w:trPr>
          <w:cantSplit w:val="true"/>
        </w:trPr>
        <w:tc>
          <w:tcPr>
            <w:tcW w:w="2596" w:type="dxa"/>
            <w:tcBorders>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Libera circolazione sulle linee del servizio metropolitano</w:t>
            </w:r>
          </w:p>
        </w:tc>
        <w:tc>
          <w:tcPr>
            <w:tcW w:w="1940" w:type="dxa"/>
            <w:tcBorders>
              <w:bottom w:val="doub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45</w:t>
            </w:r>
          </w:p>
        </w:tc>
        <w:tc>
          <w:tcPr>
            <w:tcW w:w="1418" w:type="dxa"/>
            <w:tcBorders>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25,00</w:t>
            </w:r>
          </w:p>
        </w:tc>
        <w:tc>
          <w:tcPr>
            <w:tcW w:w="1417" w:type="dxa"/>
            <w:tcBorders>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34,00</w:t>
            </w:r>
          </w:p>
        </w:tc>
      </w:tr>
    </w:tbl>
    <w:p>
      <w:pPr>
        <w:pStyle w:val="Normal"/>
        <w:ind w:right="452" w:hanging="0"/>
        <w:jc w:val="center"/>
        <w:rPr>
          <w:rFonts w:ascii="Times New Roman" w:hAnsi="Times New Roman" w:cs="Times New Roman"/>
          <w:sz w:val="22"/>
        </w:rPr>
      </w:pPr>
      <w:r>
        <w:rPr>
          <w:rFonts w:cs="Times New Roman" w:ascii="Times New Roman" w:hAnsi="Times New Roman"/>
          <w:sz w:val="22"/>
        </w:rPr>
      </w:r>
    </w:p>
    <w:p>
      <w:pPr>
        <w:pStyle w:val="Normal"/>
        <w:ind w:right="452" w:hanging="0"/>
        <w:jc w:val="center"/>
        <w:rPr>
          <w:rFonts w:ascii="Times New Roman" w:hAnsi="Times New Roman" w:cs="Times New Roman"/>
          <w:sz w:val="22"/>
        </w:rPr>
      </w:pPr>
      <w:r>
        <w:rPr>
          <w:rFonts w:cs="Times New Roman" w:ascii="Times New Roman" w:hAnsi="Times New Roman"/>
          <w:sz w:val="22"/>
        </w:rPr>
        <w:t>NORME GENERALI</w:t>
      </w:r>
    </w:p>
    <w:p>
      <w:pPr>
        <w:pStyle w:val="Normal"/>
        <w:ind w:right="452" w:hanging="0"/>
        <w:jc w:val="center"/>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L'accesso ai treni che espletano servizio metropolitano é consentito unicamente ai possessori di abbonamenti rilasciati in base alla presente tariffa, ai viaggiatori in possesso di biglietti gratuiti FS ed ai viaggiatori muniti di biglietti integrati rilasciati in base alla tariffa n. 41/16/A.</w:t>
      </w:r>
    </w:p>
    <w:p>
      <w:pPr>
        <w:pStyle w:val="Normal"/>
        <w:ind w:right="452" w:hanging="0"/>
        <w:rPr>
          <w:rFonts w:ascii="Times New Roman" w:hAnsi="Times New Roman" w:cs="Times New Roman"/>
          <w:sz w:val="22"/>
        </w:rPr>
      </w:pPr>
      <w:r>
        <w:rPr>
          <w:rFonts w:cs="Times New Roman" w:ascii="Times New Roman" w:hAnsi="Times New Roman"/>
          <w:sz w:val="22"/>
        </w:rPr>
        <w:tab/>
        <w:t>Sono inoltre ammessi, limitatamente alla tratta interessata, i possessori di biglietti FS non di tipo metropolitano nella cui percorrenza sia compresa una tratta del servizio metropolitano.</w:t>
      </w:r>
    </w:p>
    <w:p>
      <w:pPr>
        <w:pStyle w:val="Normal"/>
        <w:ind w:right="452" w:hanging="0"/>
        <w:rPr>
          <w:rFonts w:ascii="Times New Roman" w:hAnsi="Times New Roman" w:cs="Times New Roman"/>
          <w:sz w:val="22"/>
        </w:rPr>
      </w:pPr>
      <w:r>
        <w:rPr>
          <w:rFonts w:cs="Times New Roman" w:ascii="Times New Roman" w:hAnsi="Times New Roman"/>
          <w:sz w:val="22"/>
        </w:rPr>
        <w:tab/>
        <w:t>Agli abbonamenti rilasciati in base alla presente tariffa non é applicabile la riduzione per i viaggi dei ragazzi  dai 4 ai 12 anni di cui al precedente art. 7.</w:t>
      </w:r>
    </w:p>
    <w:p>
      <w:pPr>
        <w:pStyle w:val="Normal"/>
        <w:ind w:right="452" w:hanging="0"/>
        <w:rPr>
          <w:rFonts w:ascii="Times New Roman" w:hAnsi="Times New Roman" w:cs="Times New Roman"/>
          <w:sz w:val="22"/>
        </w:rPr>
      </w:pPr>
      <w:r>
        <w:rPr>
          <w:rFonts w:cs="Times New Roman" w:ascii="Times New Roman" w:hAnsi="Times New Roman"/>
          <w:sz w:val="22"/>
        </w:rPr>
        <w:tab/>
        <w:t>Il viaggiatore può trasportare gratuitamente bagagli di peso non superiore a venti chilogrammi e di dimensioni non superiori a cm. 70x50x30. In alternativa e nel rispetto delle dimensioni indicate é consentito il trasporto di uccelli contenuti in gabbie o di pesciolini d'acqua dolce in appositi contenitori o di un piccolo animale domestico da tenere in braccio. Per ogni bagaglio o piccolo animale, eccedente la franchigia, il viaggiatore deve munirsi di un biglietto a tariffa ordinaria n. 39/16/1. I cani guida per non vedenti vengono trasportati gratuitamente in ragione di un cane per ogni non vedente. E' vietato il trasporto di animali di grossa taglia e di sostanze pericolose e nocive.</w:t>
      </w:r>
    </w:p>
    <w:p>
      <w:pPr>
        <w:pStyle w:val="Normal"/>
        <w:ind w:right="452" w:hanging="0"/>
        <w:rPr>
          <w:rFonts w:ascii="Times New Roman" w:hAnsi="Times New Roman" w:cs="Times New Roman"/>
          <w:sz w:val="22"/>
        </w:rPr>
      </w:pPr>
      <w:r>
        <w:rPr>
          <w:rFonts w:cs="Times New Roman" w:ascii="Times New Roman" w:hAnsi="Times New Roman"/>
          <w:sz w:val="22"/>
        </w:rPr>
        <w:tab/>
        <w:t xml:space="preserve">L'alterazione e la contraffazione del biglietto é perseguita a norma di legge.  </w:t>
      </w:r>
    </w:p>
    <w:p>
      <w:pPr>
        <w:pStyle w:val="Normal"/>
        <w:tabs>
          <w:tab w:val="clear" w:pos="709"/>
          <w:tab w:val="left" w:pos="0" w:leader="none"/>
        </w:tabs>
        <w:ind w:right="452"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jc w:val="center"/>
        <w:rPr>
          <w:rFonts w:ascii="Times New Roman" w:hAnsi="Times New Roman" w:cs="Times New Roman"/>
          <w:sz w:val="22"/>
        </w:rPr>
      </w:pPr>
      <w:r>
        <w:rPr>
          <w:rFonts w:cs="Times New Roman" w:ascii="Times New Roman" w:hAnsi="Times New Roman"/>
          <w:sz w:val="22"/>
        </w:rPr>
        <w:t xml:space="preserve">CONDIZIONI PARTICOLARI </w:t>
      </w:r>
    </w:p>
    <w:p>
      <w:pPr>
        <w:pStyle w:val="Normal"/>
        <w:tabs>
          <w:tab w:val="clear" w:pos="709"/>
          <w:tab w:val="left" w:pos="0" w:leader="none"/>
        </w:tabs>
        <w:ind w:right="452" w:hanging="0"/>
        <w:jc w:val="center"/>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1.- ABBONAMENTO METROSETTE LUNEDÌ/DOMENICA</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1.1.- Limiti di applicazione.- Nei termini della validità, l'abbonamento consente la libera circolazione nella  2° classe dei treni del servizio metropolitano.</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1.2.- Rilascio dell'abbonamento.- L'abbonamento può essere acquistato a vista presso i punti di vendita autorizzati, anche non FS.</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1.3.- Validità dell'abbonamento.- L'abbonamento é valido dal lunedì alla domenica della settimana in cui é compreso il giorno in cui viene effettuata la convalida.</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1.4.- Utilizzazione dell'abbonamento.- Prima di iniziarne l'utilizzazione l'abbonato deve riportare sul biglietto, ove previsto dalla tipologia del biglietto stesso, utilizzando una penna ad inchiostro indelebile, le proprie generalità e deve convalidarlo mediante le macchine obliteratrici. In caso di inagibilità o mancanza di tali apparecchiature, il viaggiatore deve richiedere la convalida rivolgendosi, prima di effettuare il primo viaggio, alla biglietteria, oppure di propria iniziativa, al personale del treno all’atto della salita. In tal caso la convalida avviene senza dover corrispondere alcuna penalità.</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In partenza, in corso di viaggio o all'arrivo il biglietto deve essere esibito, a richiesta del personale di controlleria, unitamente ad un valido documento di riconoscimento. Per i ragazzi di età compresa fra i quattro e i quindici anni il documento di riconoscimento può essere sostituito da un certificato di nascita con fotografia autenticata dal Sindaco o da un notaio.</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L'abbonato che alla scadenza di validità del biglietto si trovi in corso di viaggio ha diritto di proseguire il viaggio stesso sino alla stazione di destinazione.</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1.5.- Rimborsi e sostituzione dell'abbonamento.- L'abbonamento non é rimborsabile né sostituibile.</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Nel solo caso di variazione della tariffa é possibile ottenere la sostituzione dei biglietti già acquistati e non ancora convalidati mediante restituzione degli stessi e pagamento della differenza di prezzo, nei limiti di tempo fissati dalle FS.</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firstLine="709"/>
        <w:rPr/>
      </w:pPr>
      <w:r>
        <w:rPr>
          <w:rFonts w:cs="Times New Roman" w:ascii="Times New Roman" w:hAnsi="Times New Roman"/>
          <w:sz w:val="22"/>
        </w:rPr>
        <w:t>1.6.- Irregolarità ed abusi.- Il viaggiatore che in partenza, in corso di viaggio o all'arrivo, risulta essere  in possesso di abbonamento scaduto, non convalidato, privo delle indicazioni richieste o sprovvisto di documento di riconoscimento, viene considerato sprovvisto di biglietto e regolarizzato a norma dell'art. 9 delle presenti Condizioni e Tariffe. Nel caso di esibizione di documento di riconoscimento scaduto il viaggiatore é assoggettato al pagamento di una penalità di € 8,00.</w:t>
      </w:r>
    </w:p>
    <w:p>
      <w:pPr>
        <w:pStyle w:val="Normal"/>
        <w:tabs>
          <w:tab w:val="clear" w:pos="709"/>
          <w:tab w:val="left" w:pos="0" w:leader="none"/>
        </w:tabs>
        <w:ind w:right="452" w:firstLine="709"/>
        <w:rPr>
          <w:rFonts w:ascii="Times New Roman" w:hAnsi="Times New Roman" w:cs="Times New Roman"/>
          <w:sz w:val="22"/>
        </w:rPr>
      </w:pPr>
      <w:r>
        <w:rPr>
          <w:rFonts w:cs="Times New Roman" w:ascii="Times New Roman" w:hAnsi="Times New Roman"/>
          <w:sz w:val="22"/>
        </w:rPr>
        <w:t>L’uso di un biglietto di abbonamento alterato, contraffatto o intestato ad altra persona, comporta il pagamento di un biglietto di corsa semplice a tariffa 39/16/1 per il percorso indicato sull’abbonamento, più una soprattassa pari a tre volte il prezzo dell’abbonamento con il minimo di  € 200,00. In tutti i casi indicati si procede al ritiro dell’abbonamento.</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L'utilizzo dell'abbonamento per esercitare attività commerciali a bordo dei treni comporta il ritiro del biglietto senza diritto a rimborso.</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2.- ABBONAMENTO MENSILE</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2.1.- Limiti di applicazione.- Nei termini della validità, l'abbonamento consente la libera circolazione nella  2° classe dei treni del servizio metropolitano.</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2.2.- Rilascio dell'abbonamento.- L'abbonamento può essere acquistato a vista presso i punti di vendita autorizzati, anche non FS.</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2.3.- Validità dell'abbonamento.- L'abbonamento ha la validità di un mese solare e scade, in ogni caso, alle ore 24 dell'ultimo giorno del mese in cui é stata effettuata la convalida.</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2.4.- Utilizzazione dell'abbonamento.- Prima di iniziarne l'utilizzazione, l'abbonato deve riportare sul biglietto, utilizzando una penna ad inchiostro indelebile, le proprie generalità e deve convalidarlo mediante le macchine obliteratrici. In caso di inagibilità o mancanza di tali apparecchiature, il viaggiatore può richiedere la convalida dei biglietti rivolgendosi, prima di effettuare il primo viaggio, alla biglietteria oppure, di propria iniziativa, al personale del treno all’atto della salita. In tal caso la convalida avviene senza dover corrispondere alcuna penalità.</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In partenza, in corso di viaggio o all'arrivo il biglietto deve essere esibito, a richiesta del personale di controlleria, unitamente ad un valido documento di riconoscimento. Per i ragazzi di età compresa fra i quattro e i quindici anni il documento di riconoscimento può essere sostituito da un certificato di nascita con fotografia autenticata dal Sindaco o da un notaio.</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L'abbonato che alla scadenza di validità del biglietto si trovi in corso di viaggio, ha diritto di proseguire il viaggio stesso sino alla stazione di destinazione.</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2.5.- Rimborsi e sostituzione dell'abbonamento.- L'abbonamento non é rimborsabile né sostituibile.</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Nel solo caso di variazione dei prezzi é possibile ottenere la sostituzione dei biglietti già acquistati e non ancora convalidati mediante restituzione degli stessi e pagamento della differenza di prezzo nei limiti di tempo fissati dalle FS.</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ind w:right="452" w:firstLine="709"/>
        <w:rPr/>
      </w:pPr>
      <w:r>
        <w:rPr>
          <w:rFonts w:cs="Times New Roman" w:ascii="Times New Roman" w:hAnsi="Times New Roman"/>
          <w:sz w:val="22"/>
        </w:rPr>
        <w:t>2.6.- Irregolarità ed abusi.- Il viaggiatore che in partenza, in corso di viaggio o all'arrivo, risulta essere  in possesso di abbonamento scaduto, non convalidato, privo delle indicazioni richieste o sprovvisto di documento di riconoscimento, viene considerato sprovvisto di biglietto e regolarizzato a norma dell'art. 9 delle presenti Condizioni e Tariffe. Nel caso di esibizione di documento di riconoscimento scaduto il viaggiatore é assoggettato al pagamento di una penalità di € 8,00.</w:t>
      </w:r>
    </w:p>
    <w:p>
      <w:pPr>
        <w:pStyle w:val="Normal"/>
        <w:ind w:right="452" w:firstLine="709"/>
        <w:rPr/>
      </w:pPr>
      <w:r>
        <w:rPr>
          <w:rFonts w:cs="Times New Roman" w:ascii="Times New Roman" w:hAnsi="Times New Roman"/>
          <w:sz w:val="22"/>
        </w:rPr>
        <w:t xml:space="preserve">L’uso di un biglietto di abbonamento alterato, contraffatto o intestato ad altra persona, comporta il pagamento di un biglietto di corsa semplice a tariffa 39/16/1 per il percorso indicato sull’abbonamento, più una soprattassa pari a tre volte il prezzo dell’abbonamento con il minimo di   € 200,00. In tutti i casi indicati si procede al ritiro dell’abbonamento.  </w:t>
      </w:r>
    </w:p>
    <w:p>
      <w:pPr>
        <w:pStyle w:val="Normal"/>
        <w:ind w:right="452" w:hanging="0"/>
        <w:rPr/>
      </w:pPr>
      <w:r>
        <w:rPr>
          <w:rFonts w:cs="Times New Roman" w:ascii="Times New Roman" w:hAnsi="Times New Roman"/>
          <w:sz w:val="22"/>
        </w:rPr>
        <w:tab/>
        <w:t>L'utilizzo dell'abbonamento per esercitare attività commerciali a bordo dei treni comporta il ritiro dell'abbonamento stesso senza diritto a rimborso.</w:t>
      </w:r>
    </w:p>
    <w:p>
      <w:pPr>
        <w:pStyle w:val="Normal"/>
        <w:ind w:right="452" w:hanging="0"/>
        <w:rPr>
          <w:rFonts w:ascii="Times New Roman" w:hAnsi="Times New Roman" w:cs="Times New Roman"/>
          <w:b/>
          <w:b/>
          <w:sz w:val="22"/>
        </w:rPr>
      </w:pPr>
      <w:r>
        <w:rPr>
          <w:rFonts w:cs="Times New Roman" w:ascii="Times New Roman" w:hAnsi="Times New Roman"/>
          <w:b/>
          <w:sz w:val="22"/>
        </w:rPr>
      </w:r>
    </w:p>
    <w:p>
      <w:pPr>
        <w:pStyle w:val="Normal"/>
        <w:ind w:right="452" w:hanging="0"/>
        <w:rPr>
          <w:rFonts w:ascii="Times New Roman" w:hAnsi="Times New Roman" w:cs="Times New Roman"/>
          <w:sz w:val="22"/>
        </w:rPr>
      </w:pPr>
      <w:r>
        <w:rPr>
          <w:rFonts w:cs="Times New Roman" w:ascii="Times New Roman" w:hAnsi="Times New Roman"/>
          <w:sz w:val="22"/>
        </w:rPr>
        <w:t>3.- ABBONAMENTO ANNUALE PLUS PER 12 MESI SOLARI</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3.1.- Limiti di applicazione.- Nei termini della validità l'abbonamento consente la libera circolazione nella  2° classe dei treni del servizio metropolitano.</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3.2.- Rilascio dell'abbonamento.- L'acquisto può essere effettuato presso le biglietterie FS ed i punti vendita FS autorizzati.</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3.3.- Validità dell'abbonamento.- L'abbonamento ha la validità di 12 mesi solari consecutivi e scade, in ogni caso, alle ore 24 dell'ultimo giorno del dodicesimo mese di validità.</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L'abbonato che alla scadenza di validità del biglietto si trovi in corso di viaggio ha diritto di proseguire il viaggio stesso sino alla stazione di destinazione.</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 xml:space="preserve">3.4.- Utilizzazione dell'abbonamento.- Prima di iniziarne l'utilizzazione l'abbonato deve riportare sul biglietto, utilizzando una penna ad inchiostro indelebile, le proprie generalità e deve convalidarlo mediante le macchine obliteratrici. In caso di inagibilità o mancanza di tali apparecchiature, il viaggiatore deve richiedere la convalida dei biglietti rivolgendosi, prima di effettuare il primo viaggio, alla biglietteria oppure, di propria iniziativa, al personale del treno all’atto della salita. In tal caso la convalida avviene senza dover corrispondere alcuna penalità.  </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tab/>
        <w:t>In partenza, in corso di viaggio o all'arrivo il biglietto deve essere esibito, a richiesta del personale di controlleria, unitamente ad un valido documento di riconoscimento. Per i ragazzi di età compresa fra i quattro e i quindici anni il documento di riconoscimento può essere sostituito da un certificato di nascita con fotografia autenticata dal Sindaco o da un notaio.</w:t>
      </w:r>
    </w:p>
    <w:p>
      <w:pPr>
        <w:pStyle w:val="Normal"/>
        <w:tabs>
          <w:tab w:val="clear" w:pos="709"/>
          <w:tab w:val="left" w:pos="0" w:leader="none"/>
        </w:tabs>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5.- Rimborsi.- Il biglietto è rimborsabile per totale o parziale mancato utilizzo per fatto proprio del viaggiatore.</w:t>
      </w:r>
    </w:p>
    <w:p>
      <w:pPr>
        <w:pStyle w:val="Normal"/>
        <w:ind w:right="452" w:hanging="0"/>
        <w:rPr>
          <w:rFonts w:ascii="Times New Roman" w:hAnsi="Times New Roman" w:cs="Times New Roman"/>
          <w:sz w:val="22"/>
        </w:rPr>
      </w:pPr>
      <w:r>
        <w:rPr>
          <w:rFonts w:cs="Times New Roman" w:ascii="Times New Roman" w:hAnsi="Times New Roman"/>
          <w:sz w:val="22"/>
        </w:rPr>
        <w:tab/>
        <w:t>In caso di totale inutilizzazione, si fa luogo al rimborso dell’importo pagato previa deduzione di un diritto del 5%.</w:t>
      </w:r>
    </w:p>
    <w:p>
      <w:pPr>
        <w:pStyle w:val="Normal"/>
        <w:ind w:right="452" w:hanging="0"/>
        <w:rPr/>
      </w:pPr>
      <w:r>
        <w:rPr>
          <w:rFonts w:cs="Times New Roman" w:ascii="Times New Roman" w:hAnsi="Times New Roman"/>
          <w:sz w:val="22"/>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14/PA per il periodo di avvenuta utilizzazione, considerando le frazioni di mese per mese intero. Sull’importo da corrispondere viene operata la deduzione di un diritto del 5%. Non si dà luogo al rimborso per importi pari o inferiori a €. 8,00.</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pPr>
      <w:r>
        <w:rPr>
          <w:rFonts w:cs="Times New Roman" w:ascii="Times New Roman" w:hAnsi="Times New Roman"/>
          <w:sz w:val="22"/>
        </w:rPr>
        <w:tab/>
        <w:t xml:space="preserve">3.6.- Sostituzione del biglietto.- In caso di smarrimento, deterioramento o furto, è ammesso il rilascio di un abbonamento sostitutivo avente la medesima percorrenza e validità dell’abbonamento annuale Plus originario. La sostituzione è consentita per una sola volta e a condizione che l’abbonamento originario conservi una validità residua non inferiore ad un mese.  </w:t>
      </w:r>
    </w:p>
    <w:p>
      <w:pPr>
        <w:pStyle w:val="Normal"/>
        <w:ind w:right="452" w:hanging="0"/>
        <w:rPr>
          <w:rFonts w:ascii="Times New Roman" w:hAnsi="Times New Roman" w:cs="Times New Roman"/>
          <w:sz w:val="22"/>
        </w:rPr>
      </w:pPr>
      <w:r>
        <w:rPr>
          <w:rFonts w:cs="Times New Roman" w:ascii="Times New Roman" w:hAnsi="Times New Roman"/>
          <w:sz w:val="22"/>
        </w:rPr>
        <w:tab/>
        <w:t>La richiesta deve essere presentata per iscritto alla stazione che ha rilasciato l’abbonamento e deve essere corredata della denuncia di smarrimento o furto o del biglietto originario deteriorato.</w:t>
      </w:r>
    </w:p>
    <w:p>
      <w:pPr>
        <w:pStyle w:val="Normal"/>
        <w:ind w:right="452" w:hanging="0"/>
        <w:rPr/>
      </w:pPr>
      <w:r>
        <w:rPr>
          <w:rFonts w:cs="Times New Roman" w:ascii="Times New Roman" w:hAnsi="Times New Roman"/>
          <w:sz w:val="22"/>
        </w:rPr>
        <w:tab/>
        <w:t>Per il rilascio del duplicato deve essere corrisposto un diritto fisso di € 5,00.</w:t>
      </w:r>
    </w:p>
    <w:p>
      <w:pPr>
        <w:pStyle w:val="Normal"/>
        <w:ind w:right="452" w:hanging="0"/>
        <w:rPr>
          <w:rFonts w:ascii="Times New Roman" w:hAnsi="Times New Roman" w:cs="Times New Roman"/>
          <w:sz w:val="22"/>
        </w:rPr>
      </w:pPr>
      <w:r>
        <w:rPr>
          <w:rFonts w:cs="Times New Roman" w:ascii="Times New Roman" w:hAnsi="Times New Roman"/>
          <w:sz w:val="22"/>
        </w:rPr>
        <w:tab/>
        <w:t>Il duplicato dell’abbonamento non è rimborsabile in nessun caso.</w:t>
      </w:r>
    </w:p>
    <w:p>
      <w:pPr>
        <w:pStyle w:val="Normal"/>
        <w:ind w:right="452" w:hanging="0"/>
        <w:rPr>
          <w:rFonts w:ascii="Times New Roman" w:hAnsi="Times New Roman" w:cs="Times New Roman"/>
          <w:sz w:val="22"/>
        </w:rPr>
      </w:pPr>
      <w:r>
        <w:rPr>
          <w:rFonts w:cs="Times New Roman" w:ascii="Times New Roman" w:hAnsi="Times New Roman"/>
          <w:sz w:val="22"/>
        </w:rPr>
        <w:tab/>
        <w:t>In caso di rinvenimento, l’abbonamento denunciato smarrito o trafugato deve essere immediatamente restituito alle FS.</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firstLine="709"/>
        <w:rPr>
          <w:rFonts w:ascii="Times New Roman" w:hAnsi="Times New Roman" w:cs="Times New Roman"/>
          <w:sz w:val="22"/>
        </w:rPr>
      </w:pPr>
      <w:r>
        <w:rPr>
          <w:rFonts w:cs="Times New Roman" w:ascii="Times New Roman" w:hAnsi="Times New Roman"/>
          <w:sz w:val="22"/>
        </w:rPr>
        <w:t>3.7.- Irregolarità ed abusi.- Il viaggiatore che in partenza, in corso di viaggio, o all'arrivo, risulta essere  in possesso di abbonamento scaduto, non convalidato, privo delle indicazioni richieste o sprovvisto di documento di riconoscimento, viene considerato sprovvisto di biglietto e regolarizzato a norma dell'art. 9 delle  Condizioni e Tariffe. Nel caso di esibizione di documento di riconoscimento scaduto il viaggiatore é assoggettato al pagamento di una penalità di € 8,00.</w:t>
      </w:r>
    </w:p>
    <w:p>
      <w:pPr>
        <w:pStyle w:val="Normal"/>
        <w:ind w:right="452" w:firstLine="709"/>
        <w:rPr/>
      </w:pPr>
      <w:r>
        <w:rPr>
          <w:rFonts w:cs="Times New Roman" w:ascii="Times New Roman" w:hAnsi="Times New Roman"/>
          <w:sz w:val="22"/>
        </w:rPr>
        <w:t>L’uso di un biglietto di abbonamento alterato, contraffatto o intestato ad altra persona, comporta il pagamento di un biglietto di corsa semplice a tariffa 39/16/1 per il percorso indicato sull’abbonamento, più una soprattassa pari a tre volte il prezzo dell’abbonamento con il minimo di € 200,00. In tutti i casi indicati si procede al ritiro dell’abbonamento.</w:t>
      </w:r>
    </w:p>
    <w:p>
      <w:pPr>
        <w:pStyle w:val="Normal"/>
        <w:ind w:right="452" w:firstLine="709"/>
        <w:rPr>
          <w:rFonts w:ascii="Times New Roman" w:hAnsi="Times New Roman" w:cs="Times New Roman"/>
          <w:sz w:val="22"/>
        </w:rPr>
      </w:pPr>
      <w:r>
        <w:rPr>
          <w:rFonts w:cs="Times New Roman" w:ascii="Times New Roman" w:hAnsi="Times New Roman"/>
          <w:sz w:val="22"/>
        </w:rPr>
        <w:t>L'utilizzo dell'abbonamento per esercitare attività commerciali a bordo dei treni comporta il ritiro dell'abbonamento stesso senza diritto a rimborso.</w:t>
      </w:r>
    </w:p>
    <w:p>
      <w:pPr>
        <w:pStyle w:val="Normal"/>
        <w:ind w:right="452" w:hanging="0"/>
        <w:rPr>
          <w:rFonts w:ascii="Times New Roman" w:hAnsi="Times New Roman" w:cs="Times New Roman"/>
          <w:sz w:val="22"/>
        </w:rPr>
      </w:pPr>
      <w:r>
        <w:rPr>
          <w:rFonts w:cs="Times New Roman" w:ascii="Times New Roman" w:hAnsi="Times New Roman"/>
          <w:sz w:val="22"/>
        </w:rPr>
      </w:r>
    </w:p>
    <w:p>
      <w:pPr>
        <w:pStyle w:val="Normal"/>
        <w:ind w:right="452" w:hanging="0"/>
        <w:rPr>
          <w:rFonts w:ascii="Times New Roman" w:hAnsi="Times New Roman" w:cs="Times New Roman"/>
          <w:sz w:val="22"/>
        </w:rPr>
      </w:pPr>
      <w:r>
        <w:rPr>
          <w:rFonts w:cs="Times New Roman" w:ascii="Times New Roman" w:hAnsi="Times New Roman"/>
          <w:sz w:val="22"/>
        </w:rPr>
        <w:tab/>
        <w:t>3.8.- Norme applicabili.- Per quanto non espressamente previsto si fa riferimento alla normativa dell’abbonamento mensile.</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18" w:right="1418" w:gutter="284" w:header="680" w:top="1418" w:footer="845" w:bottom="136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40/2007</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Arial" w:hAnsi="Arial" w:cs="Arial"/>
      <w:b w:val="false"/>
      <w:i w:val="false"/>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i w:val="false"/>
    </w:rPr>
  </w:style>
  <w:style w:type="character" w:styleId="WW8Num100z0">
    <w:name w:val="WW8Num100z0"/>
    <w:qFormat/>
    <w:rPr>
      <w:sz w:val="22"/>
    </w:rPr>
  </w:style>
  <w:style w:type="character" w:styleId="WW8Num101z0">
    <w:name w:val="WW8Num101z0"/>
    <w:qFormat/>
    <w:rPr>
      <w:b/>
      <w:i w:val="false"/>
    </w:rPr>
  </w:style>
  <w:style w:type="character" w:styleId="WW8Num103z0">
    <w:name w:val="WW8Num103z0"/>
    <w:qFormat/>
    <w:rPr>
      <w:rFonts w:ascii="Arial" w:hAnsi="Arial" w:cs="Arial"/>
      <w:b w:val="false"/>
      <w:i w:val="false"/>
      <w:sz w:val="24"/>
      <w:u w:val="none"/>
    </w:rPr>
  </w:style>
  <w:style w:type="character" w:styleId="WW8Num104z0">
    <w:name w:val="WW8Num104z0"/>
    <w:qFormat/>
    <w:rPr>
      <w:b/>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b/>
      <w:i w:val="false"/>
    </w:rPr>
  </w:style>
  <w:style w:type="character" w:styleId="WW8Num118z0">
    <w:name w:val="WW8Num118z0"/>
    <w:qFormat/>
    <w:rPr>
      <w:b/>
      <w:i w:val="false"/>
    </w:rPr>
  </w:style>
  <w:style w:type="character" w:styleId="WW8Num120z0">
    <w:name w:val="WW8Num120z0"/>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i w:val="false"/>
    </w:rPr>
  </w:style>
  <w:style w:type="character" w:styleId="WW8Num131z0">
    <w:name w:val="WW8Num131z0"/>
    <w:qFormat/>
    <w:rPr>
      <w:rFonts w:ascii="Symbol" w:hAnsi="Symbol" w:cs="Symbol"/>
    </w:rPr>
  </w:style>
  <w:style w:type="character" w:styleId="WW8Num133z0">
    <w:name w:val="WW8Num133z0"/>
    <w:qFormat/>
    <w:rPr>
      <w:b/>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i w:val="false"/>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4"/>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b/>
      <w:i w:val="false"/>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0:01:00Z</dcterms:created>
  <dc:creator>FS</dc:creator>
  <dc:description/>
  <dc:language>en-US</dc:language>
  <cp:lastModifiedBy>Utente</cp:lastModifiedBy>
  <cp:lastPrinted>2000-03-20T10:03:00Z</cp:lastPrinted>
  <dcterms:modified xsi:type="dcterms:W3CDTF">2007-09-26T15:09:00Z</dcterms:modified>
  <cp:revision>23</cp:revision>
  <dc:subject/>
  <dc:title>PARTE I - CONDIZIONI GENERALI</dc:title>
</cp:coreProperties>
</file>