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1/A</w:t>
      </w:r>
    </w:p>
    <w:p>
      <w:pPr>
        <w:pStyle w:val="Heading5"/>
        <w:spacing w:before="240" w:after="60"/>
        <w:rPr/>
      </w:pPr>
      <w:r>
        <w:rPr/>
        <w:t>Prezzi per biglietti di abbonamento ordinario mensile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559"/>
        <w:gridCol w:w="1559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-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559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-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1-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-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-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-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-2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</w:tr>
    </w:tbl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120" w:after="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TARIFFA N. 21/A/bis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Prezzi per biglietti di abbonamento ordinario settimanale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559"/>
        <w:gridCol w:w="1559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° Cl.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-1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-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1-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1-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1-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1-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1-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1-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1-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1-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1-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6-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1-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01-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26-2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Aggiornata con OS n. 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3:00Z</dcterms:created>
  <dc:creator>FS</dc:creator>
  <dc:description/>
  <dc:language>en-US</dc:language>
  <cp:lastModifiedBy>Utente</cp:lastModifiedBy>
  <cp:lastPrinted>2007-02-02T08:59:00Z</cp:lastPrinted>
  <dcterms:modified xsi:type="dcterms:W3CDTF">2007-10-07T19:15:00Z</dcterms:modified>
  <cp:revision>23</cp:revision>
  <dc:subject/>
  <dc:title>PARTE I - CONDIZIONI GENERALI</dc:title>
</cp:coreProperties>
</file>