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IFFA N. 22/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zi per i biglietti di Abbonamento mensile ai treni Intercity</w:t>
      </w:r>
    </w:p>
    <w:p>
      <w:pPr>
        <w:pStyle w:val="Normal"/>
        <w:ind w:right="45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096"/>
        <w:gridCol w:w="1172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AGL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ZZ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AGL.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ZZI</w:t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M</w:t>
            </w:r>
          </w:p>
        </w:tc>
        <w:tc>
          <w:tcPr>
            <w:tcW w:w="1096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° Cl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° Cl.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° Cl.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° Cl.</w:t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 10</w:t>
            </w:r>
          </w:p>
        </w:tc>
        <w:tc>
          <w:tcPr>
            <w:tcW w:w="109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50</w:t>
            </w:r>
          </w:p>
        </w:tc>
        <w:tc>
          <w:tcPr>
            <w:tcW w:w="117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5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 - 30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- 2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5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5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 - 3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- 3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5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5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 - 3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6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- 4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 - 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- 5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 - 4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7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- 6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 - 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9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- 7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 - 5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4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 - 8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 - 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9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- 9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 - 6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5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 - 10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 - 7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- 125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 - 750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9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 - 15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1 - 8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 - 175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 - 8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 - 20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 - 9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3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 - 225</w:t>
            </w:r>
          </w:p>
        </w:tc>
        <w:tc>
          <w:tcPr>
            <w:tcW w:w="109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7,00</w:t>
            </w:r>
          </w:p>
        </w:tc>
        <w:tc>
          <w:tcPr>
            <w:tcW w:w="117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1 - 950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 - 250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,00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,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51 - 1000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5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 - 27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4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,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45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tents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30" w:bottom="1361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Pagina 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>Pagina 14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2"/>
        <w:szCs w:val="22"/>
      </w:rPr>
      <w:t>Aggiornata con OS dic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>
      <w:b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Arial"/>
      <w:b w:val="false"/>
      <w:i w:val="false"/>
      <w:sz w:val="24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i w:val="fals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/>
      <w:i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b/>
      <w:i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7:40:00Z</dcterms:created>
  <dc:creator>FS</dc:creator>
  <dc:description/>
  <dc:language>en-US</dc:language>
  <cp:lastModifiedBy>Utente</cp:lastModifiedBy>
  <cp:lastPrinted>2007-01-08T16:00:00Z</cp:lastPrinted>
  <dcterms:modified xsi:type="dcterms:W3CDTF">2007-12-02T21:57:00Z</dcterms:modified>
  <cp:revision>19</cp:revision>
  <dc:subject/>
  <dc:title>PARTE I - CONDIZIONI GENERALI</dc:title>
</cp:coreProperties>
</file>