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RIFFA N. 39/21/VEN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La presente tariffa è valida per la determinazione dei prezzi di trasporto per viaggi di corsa semplice e/o di andata/ritorno nell’area regionale del Veneto </w:t>
      </w:r>
    </w:p>
    <w:p>
      <w:pPr>
        <w:pStyle w:val="Contents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5"/>
              <w:rPr>
                <w:rFonts w:ascii="Times New Roman;Times New Roman" w:hAnsi="Times New Roman;Times New Roman" w:cs="Times New Roman;Times New Roman"/>
                <w:bCs/>
              </w:rPr>
            </w:pPr>
            <w:r>
              <w:rPr>
                <w:rFonts w:cs="Times New Roman;Times New Roman" w:ascii="Times New Roman;Times New Roman" w:hAnsi="Times New Roman;Times New Roman"/>
                <w:bCs/>
              </w:rPr>
              <w:t>TARIFFA N. 39/21/1 - ORDINARIA</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2 –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c>
          <w:tcPr>
            <w:tcW w:w="16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c>
          <w:tcPr>
            <w:tcW w:w="16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1"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8"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163" w:type="dxa"/>
            <w:tcBorders/>
          </w:tcPr>
          <w:p>
            <w:pPr>
              <w:pStyle w:val="Normal"/>
              <w:snapToGrid w:val="false"/>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8"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7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r>
      <w:tr>
        <w:trPr/>
        <w:tc>
          <w:tcPr>
            <w:tcW w:w="1134" w:type="dxa"/>
            <w:tcBorders>
              <w:top w:val="double" w:sz="4" w:space="0" w:color="000000"/>
            </w:tcBorders>
          </w:tcPr>
          <w:p>
            <w:pPr>
              <w:pStyle w:val="Normal"/>
              <w:snapToGrid w:val="false"/>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op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3 – RIDOTTA 15%</w:t>
            </w:r>
          </w:p>
        </w:tc>
        <w:tc>
          <w:tcPr>
            <w:tcW w:w="163"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4 –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c>
          <w:tcPr>
            <w:tcW w:w="16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c>
          <w:tcPr>
            <w:tcW w:w="16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1"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163" w:type="dxa"/>
            <w:tcBorders/>
          </w:tcPr>
          <w:p>
            <w:pPr>
              <w:pStyle w:val="Normal"/>
              <w:snapToGrid w:val="false"/>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9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9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5</w:t>
            </w:r>
          </w:p>
        </w:tc>
        <w:tc>
          <w:tcPr>
            <w:tcW w:w="16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r>
      <w:tr>
        <w:trPr/>
        <w:tc>
          <w:tcPr>
            <w:tcW w:w="1134" w:type="dxa"/>
            <w:tcBorders>
              <w:top w:val="double" w:sz="4" w:space="0" w:color="000000"/>
            </w:tcBorders>
          </w:tcPr>
          <w:p>
            <w:pPr>
              <w:pStyle w:val="Normal"/>
              <w:snapToGrid w:val="false"/>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op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1134"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6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71"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5 –RIDOTTA 25%</w:t>
            </w:r>
          </w:p>
        </w:tc>
        <w:tc>
          <w:tcPr>
            <w:tcW w:w="283"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6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c>
          <w:tcPr>
            <w:tcW w:w="28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c>
          <w:tcPr>
            <w:tcW w:w="28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2"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8"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283" w:type="dxa"/>
            <w:tcBorders/>
          </w:tcPr>
          <w:p>
            <w:pPr>
              <w:pStyle w:val="Normal"/>
              <w:snapToGrid w:val="false"/>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1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2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1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5</w:t>
            </w:r>
          </w:p>
        </w:tc>
      </w:tr>
      <w:tr>
        <w:trPr/>
        <w:tc>
          <w:tcPr>
            <w:tcW w:w="993" w:type="dxa"/>
            <w:tcBorders>
              <w:top w:val="double" w:sz="4" w:space="0" w:color="000000"/>
            </w:tcBorders>
          </w:tcPr>
          <w:p>
            <w:pPr>
              <w:pStyle w:val="Normal"/>
              <w:snapToGrid w:val="false"/>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op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7 –RIDOTTA 40%</w:t>
            </w:r>
          </w:p>
        </w:tc>
        <w:tc>
          <w:tcPr>
            <w:tcW w:w="283"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8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c>
          <w:tcPr>
            <w:tcW w:w="28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c>
          <w:tcPr>
            <w:tcW w:w="28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2"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8"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283" w:type="dxa"/>
            <w:tcBorders/>
          </w:tcPr>
          <w:p>
            <w:pPr>
              <w:pStyle w:val="Normal"/>
              <w:snapToGrid w:val="false"/>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5</w:t>
            </w:r>
          </w:p>
        </w:tc>
      </w:tr>
      <w:tr>
        <w:trPr/>
        <w:tc>
          <w:tcPr>
            <w:tcW w:w="993" w:type="dxa"/>
            <w:tcBorders>
              <w:top w:val="double" w:sz="4" w:space="0" w:color="000000"/>
            </w:tcBorders>
          </w:tcPr>
          <w:p>
            <w:pPr>
              <w:pStyle w:val="Normal"/>
              <w:snapToGrid w:val="false"/>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op w:val="doub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r>
        <w:trPr/>
        <w:tc>
          <w:tcPr>
            <w:tcW w:w="993" w:type="dxa"/>
            <w:tcBorders/>
          </w:tcPr>
          <w:p>
            <w:pPr>
              <w:pStyle w:val="Normal"/>
              <w:snapToGrid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283" w:type="dxa"/>
            <w:tcBorders/>
          </w:tcPr>
          <w:p>
            <w:pPr>
              <w:pStyle w:val="Normal"/>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992"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8"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709" w:type="dxa"/>
            <w:tcBorders/>
          </w:tcPr>
          <w:p>
            <w:pPr>
              <w:pStyle w:val="Normal"/>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9 –RIDOTTA 55%</w:t>
            </w:r>
          </w:p>
        </w:tc>
        <w:tc>
          <w:tcPr>
            <w:tcW w:w="283"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RIFFA N. 39/21/10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c>
          <w:tcPr>
            <w:tcW w:w="28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c>
          <w:tcPr>
            <w:tcW w:w="283" w:type="dxa"/>
            <w:tcBorders/>
          </w:tcPr>
          <w:p>
            <w:pPr>
              <w:pStyle w:val="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92"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8"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283" w:type="dxa"/>
            <w:tcBorders/>
          </w:tcPr>
          <w:p>
            <w:pPr>
              <w:pStyle w:val="Normal"/>
              <w:snapToGrid w:val="false"/>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c>
          <w:tcPr>
            <w:tcW w:w="709" w:type="dxa"/>
            <w:tcBorders>
              <w:top w:val="single" w:sz="4" w:space="0" w:color="000000"/>
              <w:bottom w:val="double" w:sz="4" w:space="0" w:color="000000"/>
              <w:right w:val="sing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Times New Roman;Times New Roman" w:hAnsi="Times New Roman;Times New Roman" w:cs="Times New Roman;Times New Roman"/>
                <w:color w:val="000000"/>
                <w:sz w:val="22"/>
                <w:szCs w:val="24"/>
                <w:lang w:val="en-GB"/>
              </w:rPr>
            </w:pPr>
            <w:r>
              <w:rPr>
                <w:rFonts w:cs="Times New Roman;Times New Roman" w:ascii="Times New Roman;Times New Roman" w:hAnsi="Times New Roman;Times New Roman"/>
                <w:color w:val="000000"/>
                <w:sz w:val="22"/>
                <w:szCs w:val="24"/>
                <w:lang w:val="en-GB"/>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283" w:type="dxa"/>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1-36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8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40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1-42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1-44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1-46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r>
      <w:tr>
        <w:trPr/>
        <w:tc>
          <w:tcPr>
            <w:tcW w:w="993" w:type="dxa"/>
            <w:tcBorders>
              <w:top w:val="single" w:sz="4" w:space="0" w:color="000000"/>
              <w:left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8" w:type="dxa"/>
            <w:tcBorders>
              <w:top w:val="single" w:sz="4" w:space="0" w:color="000000"/>
              <w:left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80</w:t>
            </w:r>
          </w:p>
        </w:tc>
        <w:tc>
          <w:tcPr>
            <w:tcW w:w="709" w:type="dxa"/>
            <w:tcBorders>
              <w:top w:val="single" w:sz="4" w:space="0" w:color="000000"/>
              <w:left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993" w:type="dxa"/>
            <w:tcBorders>
              <w:top w:val="single" w:sz="4" w:space="0" w:color="000000"/>
              <w:left w:val="double" w:sz="4" w:space="0" w:color="000000"/>
              <w:bottom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left w:val="single" w:sz="4" w:space="0" w:color="000000"/>
              <w:bottom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283" w:type="dxa"/>
            <w:tcBorders>
              <w:left w:val="double" w:sz="4" w:space="0" w:color="000000"/>
              <w:right w:val="doub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992" w:type="dxa"/>
            <w:tcBorders>
              <w:top w:val="single" w:sz="4" w:space="0" w:color="000000"/>
              <w:bottom w:val="doub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1-500</w:t>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rPr>
        <w:t>GENERALITÀ</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er viaggi di corsa semplice e di andata e ritorno interessati il solo territorio dell’area regionale del Veneto, con esclusione delle linee del servizio metropolitano di Venezia (tariffa n.14/VE) e di quelle in cui sono in vigore sistemi tariffari integrati che non consentono l’utilizzo dei biglietti FS, vengono rilasciati  biglietti ai prezzi della tariffa n. 39/21/VENET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Le stazioni da considerare come confini tariffari dell’area regionale del Veneto sono riportate nell’Allegato n. 13 delle C.T..</w:t>
      </w:r>
    </w:p>
    <w:p>
      <w:pPr>
        <w:pStyle w:val="Normal"/>
        <w:spacing w:before="0" w:after="120"/>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 fini dell’applicazione della presente tariffa sono da ritenere valide, con le medesime percentuali di sconto, tutte le riduzioni in vigore sulle FS ed in particolare quelle previste da:</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essioni Speciali per determinati trasporti di persone;</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essioni a reintegro e a rimborso;</w:t>
      </w:r>
    </w:p>
    <w:p>
      <w:pPr>
        <w:pStyle w:val="Normal"/>
        <w:numPr>
          <w:ilvl w:val="0"/>
          <w:numId w:val="2"/>
        </w:numPr>
        <w:ind w:left="709"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delle comitive;</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degli elettori;</w:t>
      </w:r>
    </w:p>
    <w:p>
      <w:pPr>
        <w:pStyle w:val="Normal"/>
        <w:numPr>
          <w:ilvl w:val="0"/>
          <w:numId w:val="2"/>
        </w:numPr>
        <w:spacing w:before="0" w:after="120"/>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in base a convenzioni regolanti traffici particolar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Sono altresì ammessi i viaggi effettuati dai possessori di biglietti gratuiti F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er i viaggi dei ragazzi di età fino a dodici anni non compiuti si applica quanto previsto all’art.7 delle presenti C.T..</w:t>
      </w:r>
    </w:p>
    <w:p>
      <w:pPr>
        <w:pStyle w:val="Normal"/>
        <w:ind w:firstLine="709"/>
        <w:rPr/>
      </w:pPr>
      <w:r>
        <w:rPr>
          <w:rFonts w:cs="Times New Roman;Times New Roman" w:ascii="Times New Roman;Times New Roman" w:hAnsi="Times New Roman;Times New Roman"/>
          <w:sz w:val="22"/>
          <w:szCs w:val="22"/>
        </w:rPr>
        <w:t>Per l’ammissione ai treni classificati IC, IC Plus, ICN, ES*city, ES*, il possessore del biglietto a tariffa 39 deve richiedere il cambio del proprio biglietto con quello valido per tali treni alla tariffa od offerta prescelt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essuna riduzione è applicabile ai diritti fissi, ai supplementi e alle tasse accessorie di qualsiasi gener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er il trasporto dei bagagli e di piccoli animali si applica quanto disposto dall’allegato       n. 12 delle presenti C.T..</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possibile l’acquisto del biglietto con Internet. Tale biglietto consente di effettuare un solo viaggio sul percorso richiesto, esclusivamente sui treni Suburbani, Regionali, Diretti ed Interregionali a condizione che lo stesso sia previsto tra le soluzioni offerte dalle FS, secondo quanto previsto nell’allegato n. 5 delle presenti CT. Il biglietto non è valido per effettuare viaggi sui treni Espressi, IC, ICN, IC Plus, ES* City, ES*, AV, Tbiz, TOK e con servizio cuccette e VL.</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DIZIONI PARTICOLARI</w:t>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AGGI DI CORSA SEMPLIC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1.- Itinerar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biglietti sono  rilasciati per l’itinerario e per il treno richiesto dal viaggiatore, a condizione che siano previsti tra le soluzioni di viaggio offerte dalle F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Ove non diversamente disposto, le distanze tra le stazioni vengono desunte dal “Prontuario Ufficiale delle distanze chilometriche FS - Viaggiator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Le FS possono  inoltre stabilire un prezzo comune per due o più vi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2.- Acquisto, periodo di utilizzazione e convalida dei bigliett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biglietti possono essere acquistati presso i punti di vendita autorizzati, anche non FS.</w:t>
        <w:tab/>
      </w:r>
    </w:p>
    <w:p>
      <w:pPr>
        <w:pStyle w:val="Normal"/>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szCs w:val="22"/>
        </w:rPr>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 biglietti per essere validi devono essere convalidati prima della partenza del treno utilizzato mediante le macchine obliteratrici. La convalida, salvo diversa disposizione, è richiesta  anche quando la data di inizio del viaggio è già stata riportata sul biglietto al momento dell’emissio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In caso contrario sarà applicato quanto previsto dall’art. 9, § 6.1.</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La convalida, a decorrere dalla quale i biglietti acquistano la validità oraria ad essi propria, deve essere effettuata in ogni caso non oltre la data di scadenza del periodo di utilizzazione previst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pPr>
      <w:r>
        <w:rPr>
          <w:rFonts w:cs="Times New Roman;Times New Roman" w:ascii="Times New Roman;Times New Roman" w:hAnsi="Times New Roman;Times New Roman"/>
          <w:sz w:val="22"/>
        </w:rPr>
        <w:tab/>
        <w:t>§ 3.- Prezz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Ai viaggi di corsa semplice si applicano, in relazione al percorso interessato, i prezzi della tariffa ordinaria n. 39/21/1 o di quelle ridotte dalla   n. 39/21/2 alla n. 39/21/10 cui il viaggiatore abbia titolo. I prezzi minimi per viaggiatore, sia per adulti sia per ragazzi, sia per la tariffa ordinaria sia per quelle ridotte, sono fissati in € 1,90 per la 1^classe e in € 1,25 per la          2^ classe.</w:t>
      </w:r>
    </w:p>
    <w:p>
      <w:pPr>
        <w:pStyle w:val="Normal"/>
        <w:ind w:firstLine="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4.- Validità dei biglietti - Fermate intermedie.</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 w:val="22"/>
        </w:rPr>
        <w:t xml:space="preserve"> Il viaggio deve essere terminato entro 6 ore dall’ora di convalida per percorrenze fino a 200 Km ed entro 24 ore per viaggi di chilometraggio superiore a 200 K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l viaggio può essere iniziato in qualunque stazione compresa nell’itinerario, fermo restando che nessun rimborso spetta per il percorso non effettuat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pPr>
      <w:r>
        <w:rPr>
          <w:rFonts w:cs="Times New Roman;Times New Roman" w:ascii="Times New Roman;Times New Roman" w:hAnsi="Times New Roman;Times New Roman"/>
          <w:sz w:val="22"/>
        </w:rPr>
        <w:tab/>
        <w:t xml:space="preserve">§ 5.- Irregolarità ed abusi.-  Il viaggiatore sprovvisto di biglietto che parte da stazione/località del Veneto sprovvista sia di  biglietteria, sia di emettitrici self-service o  punti vendita alternativi o nell’orario di chiusura degli stessi,  purché avvisi, all’atto della salita  il personale del treno, dovrà corrispondere il solo prezzo del biglietto senza applicazione di alcuna  soprattassa.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n caso di mancato avviso verrà regolarizzato con il pagamento del biglietto a tariffa intera n° 39/21/1  più una soprattassa  di €  50,00 se si presta al pagamento immediato  delle somme dovute al personale del treno  o all’arrivo del treno nella stazione abilitata</w:t>
      </w:r>
      <w:r>
        <w:rPr>
          <w:rFonts w:cs="Times New Roman;Times New Roman" w:ascii="Times New Roman;Times New Roman" w:hAnsi="Times New Roman;Times New Roman"/>
          <w:sz w:val="22"/>
          <w:szCs w:val="22"/>
          <w:vertAlign w:val="superscript"/>
        </w:rPr>
        <w:t>(</w:t>
      </w:r>
      <w:r>
        <w:rPr>
          <w:rStyle w:val="FootnoteCharacters"/>
          <w:rStyle w:val="FootnoteAnchor"/>
          <w:rFonts w:cs="Times New Roman;Times New Roman" w:ascii="Times New Roman;Times New Roman" w:hAnsi="Times New Roman;Times New Roman"/>
          <w:sz w:val="22"/>
        </w:rPr>
        <w:footnoteReference w:id="2"/>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rPr>
        <w:t>; se il pagamento è effettuato entro il 15° giorno dalla data della notifica l’importo è € 100,00; dal 16° giorno l’importo è di 200,00 €.</w:t>
      </w:r>
    </w:p>
    <w:p>
      <w:pPr>
        <w:pStyle w:val="Normal"/>
        <w:ind w:firstLine="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8"/>
        </w:rPr>
        <w:t>Per le irregolarità ed abusi valgono le norme di cui all’art. 9 delle presenti C.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6.- Rimbors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Si applica quanto previsto dall’art. 12 delle presenti C.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Cs/>
          <w:sz w:val="22"/>
        </w:rPr>
        <w:tab/>
        <w:t>§  7.- Norme particolari.- Per quanto non espressamente previsto si applicano le norme di cui all’art. 22 delle presenti C.T..</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lef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lef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VIAGGI DI ANDATA E RITORNO</w:t>
      </w:r>
    </w:p>
    <w:p>
      <w:pPr>
        <w:pStyle w:val="Normal"/>
        <w:jc w:val="lef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rPr/>
      </w:pPr>
      <w:r>
        <w:rPr>
          <w:rFonts w:cs="Times New Roman;Times New Roman" w:ascii="Times New Roman;Times New Roman" w:hAnsi="Times New Roman;Times New Roman"/>
          <w:sz w:val="22"/>
        </w:rPr>
        <w:tab/>
        <w:t>§ 1.- Generalità.</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biglietti si  rilasciano sia per l’andata sia per il ritorno per l’itinerario richiesto dal viaggiatore, nei limiti ed alle condizioni previste per i viaggi di corsa semplice. Nel caso in cui vengano rilasciati in base alle “Concessioni speciali per determinati trasporti di persone e di cose”, o ad altre disposizioni tariffarie che lo prescrivano, i biglietti devono essere nominativ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2.- Periodo di utilizzazione.-</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biglietti possono essere utilizzati entro due mesi dal giorno dell’emissione, questo compreso (es, il biglietto acquistato il 21 marzo scade il 20 maggi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3.- Prezz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prezzi dei biglietti si ottengono raddoppiando l’importo di un corrispondente biglietto di corsa semplice al prezzo competente al viaggiator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 prezzi stessi vengono peraltro stabiliti tassando separatamente ciascuna delle due corse quando i biglietti sono rilasciati per percorrere nel viaggio di andata una via diversa da quella del viaggio di ritorn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4.- Validità - Fermate intermedie.</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La validità di ogni singolo viaggio è quella prevista per i viaggi di corsa semplic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l viaggiatore, salvo diversa disposizione, prima di effettuare sia il viaggio di andata sia quello di ritorno è tenuto a convalidare il biglietto secondo le stesse modalità previste per il biglietto di corsa semplic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 biglietti danno diritto ad effettuare, salvo diverse disposizioni, un numero illimitato di fermate intermedie sia nel viaggio di andata sia in quello di ritorn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pPr>
      <w:r>
        <w:rPr>
          <w:rFonts w:cs="Times New Roman;Times New Roman" w:ascii="Times New Roman;Times New Roman" w:hAnsi="Times New Roman;Times New Roman"/>
          <w:sz w:val="22"/>
        </w:rPr>
        <w:tab/>
        <w:t>§ 5.- Inizio e termine del viaggio.</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6.- Modificazioni al contratto di trasporto.</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Le modificazioni al contratto di trasporto possono essere effettuate, ai sensi dell'art. 8, sia per l’intero biglietto sia per ciascuna corsa.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7.- Irregolarità ed abusi.- 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39/21/1, nonché della soprattassa di € 8,0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21/1 dalla stazione di partenza a quella effettiva di arrivo più una soprattassa di € 8,00 e perde il diritto di prosecuzione ed al viaggio di ritorno.</w:t>
      </w:r>
    </w:p>
    <w:p>
      <w:pPr>
        <w:pStyle w:val="Normal"/>
        <w:rPr/>
      </w:pPr>
      <w:r>
        <w:rPr>
          <w:rFonts w:cs="Times New Roman;Times New Roman" w:ascii="Times New Roman;Times New Roman" w:hAnsi="Times New Roman;Times New Roman"/>
          <w:sz w:val="22"/>
        </w:rPr>
        <w:tab/>
        <w:t>Se l’importo pagato per il biglietto di andata e ritorno è superiore a quello dovuto per la regolarizzazione, il viaggiatore non ha diritto al rimbors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l viaggiatore sprovvisto di biglietto che parte da stazione/località del Veneto sprovvista sia di biglietteria, sia di emettitrici self-service o  punti vendita alternativi o nell’orario di chiusura degli stessi,  purché avvisi, all’atto della salita  il personale del treno, dovrà corrispondere il solo prezzo del biglietto senza applicazione di alcuna  soprattassa. </w:t>
      </w:r>
    </w:p>
    <w:p>
      <w:pPr>
        <w:pStyle w:val="Normal"/>
        <w:rPr/>
      </w:pPr>
      <w:r>
        <w:rPr>
          <w:rFonts w:cs="Times New Roman;Times New Roman" w:ascii="Times New Roman;Times New Roman" w:hAnsi="Times New Roman;Times New Roman"/>
          <w:sz w:val="22"/>
        </w:rPr>
        <w:tab/>
        <w:t>In caso di mancato avviso, il viaggiatore verrà regolarizzato con il pagamento del biglietto a tariffa intera 39/21/1 più una soprattassa di € 50,00 se il viaggiatore si presta al pagamento immediato  delle somme dovute al personale del treno  o all’arrivo del treno nella stazione abilitata; se il pagamento è effettuato entro il 15° giorno dalla data della notifica l’importo è € 100,00; dal 16° giorno l’importo è di 200,00 €.</w:t>
      </w:r>
    </w:p>
    <w:p>
      <w:pPr>
        <w:pStyle w:val="Normal"/>
        <w:rPr/>
      </w:pPr>
      <w:r>
        <w:rPr>
          <w:rFonts w:cs="Times New Roman;Times New Roman" w:ascii="Times New Roman;Times New Roman" w:hAnsi="Times New Roman;Times New Roman"/>
          <w:sz w:val="22"/>
        </w:rPr>
        <w:tab/>
        <w:t>Nel caso di biglietti di andata e ritorno per cui non sarebbe possibile ottenere la prosecuzione a norma del precedente § 6 ed il viaggiatore abbia oltrepassato la stazione terminale del viaggio di andata, verrà richiesto il pagamento dell’importo di un biglietto di corsa semplice a tariffa n. 39/21/1 per tutto il percorso dalla stazione iniziale del viaggio sino a quella di discesa, più una soprattassa di € 50,00 se il viaggiatore si presta al pagamento immediato  delle somme dovute al personale del treno  o all’arrivo del treno nella stazione abilitata; se il pagamento è effettuato entro il 15° giorno dalla data della notifica l’importo è ridotto a € 100,00; dal 16° giorno l’importo è di 200,00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er le altre irregolarità ed abusi valgono le norme di cui all’art. 9 delle presenti C.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ab/>
        <w:t>§  8.- Rimbors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Si applica quanto previsto dall’art. 12 delle presenti C.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9.- Norme particolari.- Per quanto non espressamente previsto si applicano le norme di cui all’art.  23  delle presenti C.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284" w:header="680" w:top="1098" w:footer="845" w:bottom="1361"/>
      <w:pgNumType w:start="3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t xml:space="preserve">Pagina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39</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t xml:space="preserve">Pagina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39</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gina 3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ggiornato con OS n. 45/2007 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52" w:hanging="0"/>
      <w:jc w:val="center"/>
    </w:pPr>
    <w:rPr>
      <w:b/>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Times New Roman" w:hAnsi="Times New Roman;Times New Roman" w:cs="Times New Roman;Times New Roman"/>
      <w:sz w:val="20"/>
    </w:rPr>
  </w:style>
  <w:style w:type="paragraph" w:styleId="Index1">
    <w:name w:val="Index 1"/>
    <w:basedOn w:val="Normal"/>
    <w:next w:val="Normal"/>
    <w:pPr>
      <w:ind w:left="240" w:hanging="240"/>
      <w:jc w:val="left"/>
    </w:pPr>
    <w:rPr>
      <w:rFonts w:ascii="Times New Roman;Times New Roman" w:hAnsi="Times New Roman;Times New Roman" w:cs="Times New Roman;Times New Roman"/>
      <w:sz w:val="18"/>
    </w:rPr>
  </w:style>
  <w:style w:type="paragraph" w:styleId="Index2">
    <w:name w:val="Index 2"/>
    <w:basedOn w:val="Normal"/>
    <w:next w:val="Normal"/>
    <w:pPr>
      <w:ind w:left="480" w:hanging="240"/>
      <w:jc w:val="left"/>
    </w:pPr>
    <w:rPr>
      <w:rFonts w:ascii="Times New Roman;Times New Roman" w:hAnsi="Times New Roman;Times New Roman" w:cs="Times New Roman;Times New Roman"/>
      <w:sz w:val="18"/>
    </w:rPr>
  </w:style>
  <w:style w:type="paragraph" w:styleId="Index3">
    <w:name w:val="Index 3"/>
    <w:basedOn w:val="Normal"/>
    <w:next w:val="Normal"/>
    <w:pPr>
      <w:ind w:left="720" w:hanging="240"/>
      <w:jc w:val="left"/>
    </w:pPr>
    <w:rPr>
      <w:rFonts w:ascii="Times New Roman;Times New Roman" w:hAnsi="Times New Roman;Times New Roman" w:cs="Times New Roman;Times New Roman"/>
      <w:sz w:val="18"/>
    </w:rPr>
  </w:style>
  <w:style w:type="paragraph" w:styleId="Indice4">
    <w:name w:val="Indice 4"/>
    <w:basedOn w:val="Normal"/>
    <w:next w:val="Normal"/>
    <w:qFormat/>
    <w:pPr>
      <w:ind w:left="960" w:hanging="240"/>
      <w:jc w:val="left"/>
    </w:pPr>
    <w:rPr>
      <w:rFonts w:ascii="Times New Roman;Times New Roman" w:hAnsi="Times New Roman;Times New Roman" w:cs="Times New Roman;Times New Roman"/>
      <w:sz w:val="18"/>
    </w:rPr>
  </w:style>
  <w:style w:type="paragraph" w:styleId="Indice5">
    <w:name w:val="Indice 5"/>
    <w:basedOn w:val="Normal"/>
    <w:next w:val="Normal"/>
    <w:qFormat/>
    <w:pPr>
      <w:ind w:left="1200" w:hanging="240"/>
      <w:jc w:val="left"/>
    </w:pPr>
    <w:rPr>
      <w:rFonts w:ascii="Times New Roman;Times New Roman" w:hAnsi="Times New Roman;Times New Roman" w:cs="Times New Roman;Times New Roman"/>
      <w:sz w:val="18"/>
    </w:rPr>
  </w:style>
  <w:style w:type="paragraph" w:styleId="Indice6">
    <w:name w:val="Indice 6"/>
    <w:basedOn w:val="Normal"/>
    <w:next w:val="Normal"/>
    <w:qFormat/>
    <w:pPr>
      <w:ind w:left="1440" w:hanging="240"/>
      <w:jc w:val="left"/>
    </w:pPr>
    <w:rPr>
      <w:rFonts w:ascii="Times New Roman;Times New Roman" w:hAnsi="Times New Roman;Times New Roman" w:cs="Times New Roman;Times New Roman"/>
      <w:sz w:val="18"/>
    </w:rPr>
  </w:style>
  <w:style w:type="paragraph" w:styleId="Indice7">
    <w:name w:val="Indice 7"/>
    <w:basedOn w:val="Normal"/>
    <w:next w:val="Normal"/>
    <w:qFormat/>
    <w:pPr>
      <w:ind w:left="1680" w:hanging="240"/>
      <w:jc w:val="left"/>
    </w:pPr>
    <w:rPr>
      <w:rFonts w:ascii="Times New Roman;Times New Roman" w:hAnsi="Times New Roman;Times New Roman" w:cs="Times New Roman;Times New Roman"/>
      <w:sz w:val="18"/>
    </w:rPr>
  </w:style>
  <w:style w:type="paragraph" w:styleId="Indice8">
    <w:name w:val="Indice 8"/>
    <w:basedOn w:val="Normal"/>
    <w:next w:val="Normal"/>
    <w:qFormat/>
    <w:pPr>
      <w:ind w:left="1920" w:hanging="240"/>
      <w:jc w:val="left"/>
    </w:pPr>
    <w:rPr>
      <w:rFonts w:ascii="Times New Roman;Times New Roman" w:hAnsi="Times New Roman;Times New Roman" w:cs="Times New Roman;Times New Roman"/>
      <w:sz w:val="18"/>
    </w:rPr>
  </w:style>
  <w:style w:type="paragraph" w:styleId="Indice9">
    <w:name w:val="Indice 9"/>
    <w:basedOn w:val="Normal"/>
    <w:next w:val="Normal"/>
    <w:qFormat/>
    <w:pPr>
      <w:ind w:left="2160" w:hanging="240"/>
      <w:jc w:val="left"/>
    </w:pPr>
    <w:rPr>
      <w:rFonts w:ascii="Times New Roman;Times New Roman" w:hAnsi="Times New Roman;Times New Roman" w:cs="Times New Roman;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40:00Z</dcterms:created>
  <dc:creator>FS</dc:creator>
  <dc:description/>
  <dc:language>en-US</dc:language>
  <cp:lastModifiedBy>Utente</cp:lastModifiedBy>
  <cp:lastPrinted>2003-01-22T16:52:00Z</cp:lastPrinted>
  <dcterms:modified xsi:type="dcterms:W3CDTF">2007-09-30T19:22:00Z</dcterms:modified>
  <cp:revision>24</cp:revision>
  <dc:subject/>
  <dc:title>PARTE I - CONDIZIONI GENERALI</dc:title>
</cp:coreProperties>
</file>