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rPr>
        <w:t>TARIFFA N. 40/11/MARCHE</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e Marche</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center"/>
        <w:tblInd w:w="0" w:type="dxa"/>
        <w:tblLayout w:type="fixed"/>
        <w:tblCellMar>
          <w:top w:w="0" w:type="dxa"/>
          <w:left w:w="70" w:type="dxa"/>
          <w:bottom w:w="0" w:type="dxa"/>
          <w:right w:w="70" w:type="dxa"/>
        </w:tblCellMar>
      </w:tblPr>
      <w:tblGrid>
        <w:gridCol w:w="1134"/>
        <w:gridCol w:w="1205"/>
        <w:gridCol w:w="1134"/>
        <w:gridCol w:w="71"/>
        <w:gridCol w:w="1134"/>
        <w:gridCol w:w="1205"/>
        <w:gridCol w:w="1134"/>
      </w:tblGrid>
      <w:tr>
        <w:trPr>
          <w:cantSplit w:val="true"/>
        </w:trPr>
        <w:tc>
          <w:tcPr>
            <w:tcW w:w="3544" w:type="dxa"/>
            <w:gridSpan w:val="4"/>
            <w:tcBorders>
              <w:top w:val="double" w:sz="4" w:space="0" w:color="000000"/>
              <w:left w:val="doub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RIFFA N. 40/11/A  ABBONAMENTO </w:t>
            </w:r>
          </w:p>
          <w:p>
            <w:pPr>
              <w:pStyle w:val="Normal"/>
              <w:jc w:val="center"/>
              <w:rPr>
                <w:rFonts w:ascii="Times New Roman" w:hAnsi="Times New Roman" w:cs="Times New Roman"/>
                <w:b/>
                <w:b/>
                <w:bCs/>
                <w:szCs w:val="24"/>
              </w:rPr>
            </w:pPr>
            <w:r>
              <w:rPr>
                <w:rFonts w:cs="Times New Roman" w:ascii="Times New Roman" w:hAnsi="Times New Roman"/>
                <w:b/>
                <w:bCs/>
                <w:szCs w:val="24"/>
              </w:rPr>
              <w:t>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RIFFA N. 40/11/B ABBONAMENTO </w:t>
            </w:r>
          </w:p>
          <w:p>
            <w:pPr>
              <w:pStyle w:val="Normal"/>
              <w:jc w:val="center"/>
              <w:rPr>
                <w:rFonts w:ascii="Times New Roman" w:hAnsi="Times New Roman" w:cs="Times New Roman"/>
                <w:b/>
                <w:b/>
                <w:bCs/>
                <w:szCs w:val="24"/>
              </w:rPr>
            </w:pPr>
            <w:r>
              <w:rPr>
                <w:rFonts w:cs="Times New Roman" w:ascii="Times New Roman" w:hAnsi="Times New Roman"/>
                <w:b/>
                <w:bCs/>
                <w:szCs w:val="24"/>
              </w:rPr>
              <w:t>PER 12 MESI</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3"/>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gridSpan w:val="2"/>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10</w:t>
            </w:r>
          </w:p>
        </w:tc>
        <w:tc>
          <w:tcPr>
            <w:tcW w:w="1205"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1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1,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7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4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7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2,4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7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1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5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6,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8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3,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2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7,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8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4,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2,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7,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7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1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8,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4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7,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6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9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1,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7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1,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7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4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2,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1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0,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4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6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8,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1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8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6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3,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0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1,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3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9,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7,0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8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4,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2,50</w:t>
            </w:r>
          </w:p>
        </w:tc>
        <w:tc>
          <w:tcPr>
            <w:tcW w:w="1205"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2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1,5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50</w:t>
            </w:r>
          </w:p>
        </w:tc>
        <w:tc>
          <w:tcPr>
            <w:tcW w:w="1205" w:type="dxa"/>
            <w:gridSpan w:val="2"/>
            <w:tcBorders>
              <w:top w:val="single" w:sz="4" w:space="0" w:color="000000"/>
              <w:lef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3,5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3,0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2,50</w:t>
            </w:r>
          </w:p>
        </w:tc>
      </w:tr>
      <w:tr>
        <w:trPr/>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205" w:type="dxa"/>
            <w:gridSpan w:val="2"/>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doub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doub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1/C ABBONAMENTO SETTIMANALE</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6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6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9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4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3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2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3,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3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3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0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2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5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2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3,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3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2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5,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7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8,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3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8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0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3,5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80</w:t>
            </w:r>
          </w:p>
        </w:tc>
        <w:tc>
          <w:tcPr>
            <w:tcW w:w="3544"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e Marche vengono rilasciati biglietti di abbonamento mensile ai prezzi della tariffa n. 40/11/A.</w:t>
      </w:r>
    </w:p>
    <w:p>
      <w:pPr>
        <w:pStyle w:val="Normal"/>
        <w:rPr/>
      </w:pPr>
      <w:r>
        <w:rPr/>
        <w:tab/>
      </w:r>
      <w:r>
        <w:rPr>
          <w:rFonts w:cs="Times New Roman" w:ascii="Times New Roman" w:hAnsi="Times New Roman"/>
        </w:rPr>
        <w:t xml:space="preserve">Per gli abbonamenti aventi origine o destinazione una delle stazioni di Ancona, si applicano i medesimi criteri di tassazione e di utilizzazione previsti per i viaggi di corsa semplice di cui alla tariffa n. 39/11/MARCHE. Per gli abbonamenti fra due qualsiasi stazioni del nodo di Ancona si applica il prezzo dello scaglione minimo della                    tar. 40/11/MARCHE (10 km). </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e Marche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3.- Validità del biglietto.- Il biglietto ha la validità di un mese solare e la scadenza avviene in ogni caso, alle ore 24,00  dell’ultimo giorno del mese per il quale è valevole.</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fino al compimento del 15° anno di età,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 precedente 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1/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ANNU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Sui medesimi percorsi per i quali è previsto il rilascio dell’abbonamento regionale mensile le FS rilasciano biglietti di abbonamento  per 12 mesi ai prezzi  della tariffa n. 40/11/B.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non è ad  esso applicabile  la riduzione per i ragazzi di cui all’art.7 delle presenti 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2.- Validità del biglietto.- Il biglietto è valido dal 1° giorno del mese solare di inizio di validità fino all’ultimo giorno del dodicesimo mese solare successivo</w:t>
      </w:r>
      <w:r>
        <w:rPr>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 xml:space="preserve">§ 3.- Rilascio del biglietto.- Il biglietto può essere acquistato a vista, su esibizione di un documento di riconoscimento, presso  le biglietterie  FS ed i punti di vendita autor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 consentito il cambio di classe per singoli viaggi dietro pagamento della differenza di prezzo fra le due classi  a tariffa  ordinaria    n. 39/11/1.</w:t>
      </w:r>
    </w:p>
    <w:p>
      <w:pPr>
        <w:pStyle w:val="Normal"/>
        <w:rPr>
          <w:rFonts w:ascii="Times New Roman" w:hAnsi="Times New Roman" w:cs="Times New Roman"/>
          <w:szCs w:val="24"/>
        </w:rPr>
      </w:pPr>
      <w:r>
        <w:rPr>
          <w:rFonts w:cs="Times New Roman" w:ascii="Times New Roman" w:hAnsi="Times New Roman"/>
          <w:szCs w:val="24"/>
        </w:rPr>
        <w:tab/>
        <w:t xml:space="preserve">E’ anche possibile richiedere, nei termini della validità dell’abbonamento, il cambio di classe per un periodo della validità di un mese dietro pagamento della differenza di prezzo fra le due classi calcolata in base ai prezzi della tariffa   n. 40/11/A. </w:t>
      </w:r>
    </w:p>
    <w:p>
      <w:pPr>
        <w:pStyle w:val="Normal"/>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11/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inutilizzazione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 Non si dà luogo al rimborso per importi pari o inferiori a    €  8,00.</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1/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Sostituzione del biglietto.- In caso di smarrimento, deterioramento o furto, è ammesso il rilascio di un abbonamento sostitutivo avente la medesima percorrenza, validità e classe dell’abbonamento originario.</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le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é dovuto un diritto fisso di €  5,15.</w:t>
      </w:r>
    </w:p>
    <w:p>
      <w:pPr>
        <w:pStyle w:val="Normal"/>
        <w:rPr>
          <w:rFonts w:ascii="Times New Roman" w:hAnsi="Times New Roman" w:cs="Times New Roman"/>
          <w:szCs w:val="24"/>
        </w:rPr>
      </w:pPr>
      <w:r>
        <w:rPr>
          <w:rFonts w:cs="Times New Roman" w:ascii="Times New Roman" w:hAnsi="Times New Roman"/>
          <w:szCs w:val="24"/>
        </w:rPr>
        <w:tab/>
        <w:t>Il duplicato dell’abbonamento non è rimborsabile in nessun caso.</w:t>
      </w:r>
    </w:p>
    <w:p>
      <w:pPr>
        <w:pStyle w:val="Normal"/>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si applica quanto previsto per l’abbonamento regionale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1.- Limiti di applicazione.- Per  le medesime relazioni per le quali è previsto il rilascio dell’abbonamento regionale mensile vengono rilasciati biglietti di abbonamento settimanale ai prezzi della tariffa  n. 40/11/C.           </w:t>
        <w:tab/>
        <w:t xml:space="preserve">  </w:t>
      </w:r>
    </w:p>
    <w:p>
      <w:pPr>
        <w:pStyle w:val="TextBody"/>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2.- Validità del biglietto.- Il biglietto è valido per sette giorni consecutivi decorrenti dalle ore 0,00 del lunedì sino alle ore 24,00 della domenica della medesima settimana.</w:t>
      </w:r>
    </w:p>
    <w:p>
      <w:pPr>
        <w:pStyle w:val="TextBody"/>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3.- Rilascio del biglietto.- Il biglietto può essere acquistato presso i punti di vendita autorizzati, anche non FS.</w:t>
      </w:r>
    </w:p>
    <w:p>
      <w:pPr>
        <w:pStyle w:val="TextBody"/>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5.- Utilizzazione del biglietto.- Il biglietto consente di effettuare, nei termini della validità, un numero  illimitato di viaggi sul percorso ed istradamento indicati sul biglietto sui treni per i quali non siano previste esclusioni o limitazioni nell’Orario ufficiale. Nel caso di biglietto di abbonamento settimanale a fasce chilometriche l’abbonato, prima di iniziarne l’utilizzazione, deve indicarvi, utilizzando una penna ad inchiostro indelebile, la stazione di origine e  quella di destinazione, le proprie generalità e la settimana di validità. All’atto di intraprendere il primo viaggio il biglietto deve essere convalidato, nei modi d’uso, a mezzo delle macchine obliteratrici.</w:t>
      </w:r>
    </w:p>
    <w:p>
      <w:pPr>
        <w:pStyle w:val="Normal"/>
        <w:ind w:right="27" w:hanging="0"/>
        <w:rPr>
          <w:rFonts w:ascii="Garamond" w:hAnsi="Garamond" w:cs="Garamond"/>
          <w:sz w:val="28"/>
          <w:szCs w:val="28"/>
        </w:rPr>
      </w:pPr>
      <w:r>
        <w:rPr>
          <w:rFonts w:cs="Times New Roman" w:ascii="Times New Roman" w:hAnsi="Times New Roman"/>
          <w:szCs w:val="24"/>
        </w:rPr>
        <w:tab/>
        <w:t>L’ammissione ai treni IC, ICN ed ES* è subordinata al possesso della Carta di ammissione ai treni IC e, nel caso di treni ES*,  anche del ticket per abbonati per ciascun viaggio effettuato. L’accesso ai treni IC Plus è subordinata al pagamento della Carta di ammissione, ma senza garanzia del posto. Qualora gli abbonati intendessero avere la garanzia del posto a sedere possono richiedere la prenotazione corrispondendo l’importo  di  1,00 euro o di 2,00 euro in relazione alla distanza percorsa per ciascun viaggio effettuato. Nel caso di utilizzo per singolo viaggio devono corrispondere il cambio servizio di importo pari alla differenza tra il prezzo intero della tariffa ordinaria n. 1/Espressi e quello intero previsto per la categoria di treno utilizzato.</w:t>
      </w:r>
    </w:p>
    <w:p>
      <w:pPr>
        <w:pStyle w:val="TextBody"/>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TextBody"/>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TextBody"/>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TextBody"/>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6.- Cambio di classe.-  E’ ammessa, in corso di utilizzazione, la sostituzione del biglietto con altro di classe superiore, avente la medesima validità, verso pagamento della differenza di prezzo fra le due classi  calcolata in base ai prezzi della tariffa 40/11/C. </w:t>
      </w:r>
    </w:p>
    <w:p>
      <w:pPr>
        <w:pStyle w:val="TextBody"/>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1/1.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9.- Irregolarità.- Valgono le medesime procedure previste per l’abbonamento regionale mensi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10.- Norme applicabili.- Per quanto non espressamente previsto si rimanda alle norme sull’abbonamento mensi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 35/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36:00Z</dcterms:created>
  <dc:creator>FS</dc:creator>
  <dc:description/>
  <dc:language>en-US</dc:language>
  <cp:lastModifiedBy>Utente</cp:lastModifiedBy>
  <cp:lastPrinted>2000-11-14T12:58:00Z</cp:lastPrinted>
  <dcterms:modified xsi:type="dcterms:W3CDTF">2007-09-30T11:39:00Z</dcterms:modified>
  <cp:revision>21</cp:revision>
  <dc:subject/>
  <dc:title>PARTE I - CONDIZIONI GENERALI</dc:title>
</cp:coreProperties>
</file>