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TARIFFA N. 41/3/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La presente tariffa é valida per la determinazione dei prezzi di trasporto pubblico integrato nell’area provinciale di Bolzano, di cui all’art. 69, § 8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1.- Generalità.- L’accesso al sistema di trasporto della Provincia Autonoma di Bolzano avviene mediante convalida della carta valore al portatore o carta valore personale per famiglie presso le apposite apparecchiature situate nelle stazioni e sugli autobus. La carta valore deve essere convalidata ad ogni cambio di vettore.</w:t>
      </w:r>
    </w:p>
    <w:p>
      <w:pPr>
        <w:pStyle w:val="Normal"/>
        <w:rPr/>
      </w:pPr>
      <w:r>
        <w:rPr>
          <w:rFonts w:cs="Times New Roman" w:ascii="Times New Roman" w:hAnsi="Times New Roman"/>
          <w:szCs w:val="24"/>
        </w:rPr>
        <w:tab/>
        <w:t>Le carte valore al portatore possono essere acquistate a vista presso i punti di vendita autorizzati e sono disponibili in tre diverse tipologie, rispettivamente di importo     € 5,00, € 10,00 e € 25,00</w:t>
      </w:r>
    </w:p>
    <w:p>
      <w:pPr>
        <w:pStyle w:val="Normal"/>
        <w:rPr/>
      </w:pPr>
      <w:r>
        <w:rPr>
          <w:rFonts w:cs="Times New Roman" w:ascii="Times New Roman" w:hAnsi="Times New Roman"/>
          <w:szCs w:val="24"/>
        </w:rPr>
        <w:tab/>
        <w:t>La medesima carta può essere convalidata contemporaneamente per viaggi di più persone con un massimo di nove.</w:t>
      </w:r>
    </w:p>
    <w:p>
      <w:pPr>
        <w:pStyle w:val="Normal"/>
        <w:rPr/>
      </w:pPr>
      <w:r>
        <w:rPr>
          <w:rFonts w:cs="Times New Roman" w:ascii="Times New Roman" w:hAnsi="Times New Roman"/>
          <w:szCs w:val="24"/>
        </w:rPr>
        <w:tab/>
        <w:t>Le carte valore al portatore hanno la validità di un anno, decorrente dalla data della prima convalida. L’eventuale valore residuo alla data di scadenza di validità può essere trasferito su una nuova carta 30 giorni prima e fino a 30 giorni dopo la scadenza.</w:t>
      </w:r>
    </w:p>
    <w:p>
      <w:pPr>
        <w:pStyle w:val="Normal"/>
        <w:rPr/>
      </w:pPr>
      <w:r>
        <w:rPr>
          <w:rFonts w:cs="Times New Roman" w:ascii="Times New Roman" w:hAnsi="Times New Roman"/>
          <w:szCs w:val="24"/>
        </w:rPr>
        <w:tab/>
        <w:t xml:space="preserve">Le carte valore personali per famiglie possono essere acquistate su esibizione della tessera di riconoscimento per famiglie, rilasciata a nuclei familiari composti da almeno 4 componenti iscritti sul medesimo stato di famiglia (hanno diritto, oltre ai genitori, i membri fino a 24 anni di età e quelli oltre i 60 anni) e da famiglie monoparentali costituite da almeno tre componenti. La carta famiglia è utilizzabile su tutti i mezzi del sistema di trasporto integrato, nelle tratte ferroviarie fino a Trento  e fino a Innsbruck. Per il rilascio delle tessere di riconoscimento per famiglia, una per ciascun componente avente diritto, é richiesta la presentazione della carta d’identità e di un certificato anagrafico o dichiarazione sostitutiva. Le tessere hanno la validità di un anno e possono essere rinnovate dietro presentazione di un nuovo stato di famiglia. </w:t>
      </w:r>
    </w:p>
    <w:p>
      <w:pPr>
        <w:pStyle w:val="Normal"/>
        <w:rPr/>
      </w:pPr>
      <w:r>
        <w:rPr>
          <w:rFonts w:cs="Times New Roman" w:ascii="Times New Roman" w:hAnsi="Times New Roman"/>
          <w:szCs w:val="24"/>
        </w:rPr>
        <w:tab/>
        <w:t>Per l’emissione della tessera di riconoscimento o del duplicato della stessa é dovuto un diritto di € 5,00 per ogni componente il nucleo familiare; per il rinnovo il diritto é di     € 2,50.</w:t>
      </w:r>
    </w:p>
    <w:p>
      <w:pPr>
        <w:pStyle w:val="Normal"/>
        <w:rPr/>
      </w:pPr>
      <w:r>
        <w:rPr>
          <w:rFonts w:cs="Times New Roman" w:ascii="Times New Roman" w:hAnsi="Times New Roman"/>
          <w:szCs w:val="24"/>
        </w:rPr>
        <w:tab/>
        <w:t>Le carte valori personali sono disponibili in taglie da € 10,00. Le carte valore personali sono trasferibili all’interno del medesimo nucleo familiare ma non possono essere utilizzate congiuntamente da più persone durante lo stesso viaggio, nemmeno per il completamento dell’importo mancante.</w:t>
      </w:r>
    </w:p>
    <w:p>
      <w:pPr>
        <w:pStyle w:val="Normal"/>
        <w:rPr>
          <w:rFonts w:ascii="Times New Roman" w:hAnsi="Times New Roman" w:cs="Times New Roman"/>
          <w:szCs w:val="24"/>
        </w:rPr>
      </w:pPr>
      <w:r>
        <w:rPr>
          <w:rFonts w:cs="Times New Roman" w:ascii="Times New Roman" w:hAnsi="Times New Roman"/>
          <w:szCs w:val="24"/>
        </w:rPr>
        <w:tab/>
        <w:t>All’atto della convalida sulla carta valore vengono riportate le seguenti indicazion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la data e l’ora;</w:t>
      </w:r>
    </w:p>
    <w:p>
      <w:pPr>
        <w:pStyle w:val="Normal"/>
        <w:ind w:left="-283"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l codice della stazione di partenz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l codice della stazione di destinazi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il valore residuo della cart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la classe  di viaggio (P per la prima ed S per la seconda classe) nel caso di carta valore al portatore; codice 01 nel caso di carta valore personale per famigli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Il viaggio deve essere iniziato utilizzando il primo treno utile in partenza dopo l’ora di convalida; in caso di cambio del treno per motivi di coincidenza il proseguimento deve avvenire con il primo treno utile.</w:t>
        <w:tab/>
      </w:r>
    </w:p>
    <w:p>
      <w:pPr>
        <w:pStyle w:val="Normal"/>
        <w:rPr>
          <w:rFonts w:ascii="Times New Roman" w:hAnsi="Times New Roman" w:cs="Times New Roman"/>
          <w:szCs w:val="24"/>
        </w:rPr>
      </w:pPr>
      <w:r>
        <w:rPr>
          <w:rFonts w:cs="Times New Roman" w:ascii="Times New Roman" w:hAnsi="Times New Roman"/>
          <w:szCs w:val="24"/>
        </w:rPr>
        <w:tab/>
        <w:t>Non é consentito il rilascio di biglietti di congiunzione e di prolungamento d’itinerario in appoggio ai viaggi effettuati con carta valore .</w:t>
      </w:r>
    </w:p>
    <w:p>
      <w:pPr>
        <w:pStyle w:val="Normal"/>
        <w:rPr/>
      </w:pPr>
      <w:r>
        <w:rPr>
          <w:rFonts w:cs="Times New Roman" w:ascii="Times New Roman" w:hAnsi="Times New Roman"/>
          <w:szCs w:val="24"/>
        </w:rPr>
        <w:tab/>
        <w:t xml:space="preserve">Il sistema tariffario integrato non riconosce le riduzioni di prezzo previste dalle FS (Concessioni Speciali, </w:t>
      </w:r>
      <w:r>
        <w:rPr>
          <w:rFonts w:cs="Times New Roman" w:ascii="Times New Roman" w:hAnsi="Times New Roman"/>
          <w:sz w:val="22"/>
        </w:rPr>
        <w:t>Cartaviaggio di qualsiasi tipologia con acquisto di funzioni sconto “Ticket sconto Smart” e “Ticket sconto Relax”</w:t>
      </w:r>
      <w:r>
        <w:rPr>
          <w:rFonts w:cs="Times New Roman" w:ascii="Times New Roman" w:hAnsi="Times New Roman"/>
          <w:szCs w:val="24"/>
        </w:rPr>
        <w:t>, Comitive, ecc.) che sono utilizzabili quindi solo per viaggi effettuati in base alla tariffa provinciale non integrata n. 39/3/BOLZAN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2.- Prezzi - Viaggi dei ragazzi - Distanze.- Il prezzo di un viaggio in seconda classe viene determinato sommando all’importo della tariffa d’ingresso di  € 0,65, corrisposta giornalmente solo all’effettuazione del primo viaggio, quello del costo/chilometro di           € 0,065 in vigore presso il sistema tariffario provinciale moltiplicato per il chilometraggio effettivo della distanza percorsa, senza l’arrotondamento alla decina superiore previsto dal sistema FS.</w:t>
      </w:r>
    </w:p>
    <w:p>
      <w:pPr>
        <w:pStyle w:val="Normal"/>
        <w:rPr/>
      </w:pPr>
      <w:r>
        <w:rPr>
          <w:rFonts w:cs="Times New Roman" w:ascii="Times New Roman" w:hAnsi="Times New Roman"/>
          <w:szCs w:val="24"/>
        </w:rPr>
        <w:tab/>
        <w:t>Per i viaggi in prima classe, effettuabili dai soli possessori di carta valore al portatore, il prezzo del costo/chilometro del sistema tariffario provinciale è di € 0,0775. Un ragazzo di età inferiore a 6 anni viene trasportato gratuitamente se in accompagnamento a una persona adulta pagante.</w:t>
        <w:tab/>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xml:space="preserve">3.- Cambio di classe.- Sui mezzi FS i possessori di carta valore al portatore che hanno effettuato una convalida  per la 2^ classe possono ottenere il cambio di classe dietro pagamento della differenza fra le due classi calcolata in base ai prezzi della tariffa n. 39/3/1. La differenza da corrispondere é quella relativa allo scaglione chilometrico in cui si colloca la distanza della relazione richiesta.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4.- Rimborsi.- Non é previsto alcun rimborso in caso di viaggio interamente o parzialmente non effettuato per causa imputabile al viaggiatore.</w:t>
      </w:r>
    </w:p>
    <w:p>
      <w:pPr>
        <w:pStyle w:val="Normal"/>
        <w:ind w:firstLine="42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5.- Irregolarità – E’ considerato sprovvisto di biglietto il viaggiatore che presenti in corso di viaggio la Carta Valore al portatore:</w:t>
      </w:r>
    </w:p>
    <w:p>
      <w:pPr>
        <w:pStyle w:val="Normal"/>
        <w:ind w:firstLine="708"/>
        <w:rPr>
          <w:rFonts w:ascii="Times New Roman" w:hAnsi="Times New Roman" w:cs="Times New Roman"/>
          <w:szCs w:val="24"/>
        </w:rPr>
      </w:pPr>
      <w:r>
        <w:rPr>
          <w:rFonts w:cs="Times New Roman" w:ascii="Times New Roman" w:hAnsi="Times New Roman"/>
          <w:szCs w:val="24"/>
        </w:rPr>
        <w:t>a) non convalidata;</w:t>
      </w:r>
    </w:p>
    <w:p>
      <w:pPr>
        <w:pStyle w:val="Normal"/>
        <w:ind w:firstLine="708"/>
        <w:rPr>
          <w:rFonts w:ascii="Times New Roman" w:hAnsi="Times New Roman" w:cs="Times New Roman"/>
          <w:szCs w:val="24"/>
        </w:rPr>
      </w:pPr>
      <w:r>
        <w:rPr>
          <w:rFonts w:cs="Times New Roman" w:ascii="Times New Roman" w:hAnsi="Times New Roman"/>
          <w:szCs w:val="24"/>
        </w:rPr>
        <w:t>b) convalidata irregolarmente per insufficiente importo residuo;</w:t>
      </w:r>
    </w:p>
    <w:p>
      <w:pPr>
        <w:pStyle w:val="Normal"/>
        <w:rPr/>
      </w:pPr>
      <w:r>
        <w:rPr>
          <w:rFonts w:cs="Times New Roman" w:ascii="Times New Roman" w:hAnsi="Times New Roman"/>
          <w:szCs w:val="24"/>
        </w:rPr>
        <w:t xml:space="preserve">è quindi assoggettato al pagamento del prezzo intero a tariffa n. 39/3/1  più la sanzione amministrativa di € 50,00. </w:t>
      </w:r>
    </w:p>
    <w:p>
      <w:pPr>
        <w:pStyle w:val="Normal"/>
        <w:rPr>
          <w:rFonts w:ascii="Times New Roman" w:hAnsi="Times New Roman" w:cs="Times New Roman"/>
          <w:szCs w:val="24"/>
        </w:rPr>
      </w:pPr>
      <w:r>
        <w:rPr>
          <w:rFonts w:cs="Times New Roman" w:ascii="Times New Roman" w:hAnsi="Times New Roman"/>
          <w:szCs w:val="24"/>
        </w:rPr>
        <w:tab/>
        <w:t xml:space="preserve">I possessori di Carta Valore personale per famiglie trovati a viaggiare in prima classe sono regolarizzati mediante il pagamento della differenza fra quanto corrisposto e quanto dovuto per l’intero percorso a tariffa ordinaria n. 39/3/1 di 1^ classe più una soprattassa di euro 8,0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6.- Gratuità di viaggio -  Per i viaggi effettuati esclusivamente sui treni Regionali, Diretti ed Interregionali è consentito il trasporto gratuito a favore delle categorie di utenti elencate  nella Legge Provinciale e alle condizioni riportate nella stess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284" w:header="680" w:top="1418" w:footer="845" w:bottom="1361"/>
      <w:pgNumType w:start="4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4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2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12:00Z</dcterms:created>
  <dc:creator>FS</dc:creator>
  <dc:description/>
  <dc:language>en-US</dc:language>
  <cp:lastModifiedBy>Utente</cp:lastModifiedBy>
  <cp:lastPrinted>2004-05-27T11:15:00Z</cp:lastPrinted>
  <dcterms:modified xsi:type="dcterms:W3CDTF">2007-09-23T18:38:00Z</dcterms:modified>
  <cp:revision>13</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456909</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