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1 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ERIE A - Prezzo del biglietto per un viaggio di corsa sem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4"/>
        </w:rPr>
        <w:t>da Roma Termini - Fiumicino Aeroporto o viceve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</w:t>
      </w:r>
    </w:p>
    <w:p>
      <w:pPr>
        <w:pStyle w:val="Normal"/>
        <w:jc w:val="center"/>
        <w:rPr/>
      </w:pPr>
      <w:r>
        <w:rPr/>
        <w:t>Acquisto presso i punti di vendita autorizzati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EZZ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iglietto di corsa semplice da Roma Termini a Fiumicino Aeroporto o vicever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</w:rPr>
              <w:t>(Leonardo Express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,00</w:t>
            </w:r>
          </w:p>
        </w:tc>
      </w:tr>
    </w:tbl>
    <w:p>
      <w:pPr>
        <w:pStyle w:val="Normal"/>
        <w:ind w:right="5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8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SERIE A1 - Prezzo del biglietto per un viaggio di corsa sem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4"/>
        </w:rPr>
        <w:t>da Roma Termini - Fiumicino Aeroporto o viceve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2"/>
          <w:szCs w:val="24"/>
        </w:rPr>
        <w:t xml:space="preserve">Acquisto dal personale a terra in prossimità del treno </w:t>
      </w:r>
      <w:r>
        <w:rPr/>
        <w:t>Leonardo Expres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EZZ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iglietto di corsa semplice da Roma Termini a Fiumicino Aeroporto o vicevers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00</w:t>
            </w:r>
          </w:p>
        </w:tc>
      </w:tr>
    </w:tbl>
    <w:p>
      <w:pPr>
        <w:pStyle w:val="Normal"/>
        <w:ind w:right="5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ERIE B - Prezzo del carnet di biglietti per viaggi di corsa semplice</w:t>
      </w:r>
    </w:p>
    <w:p>
      <w:pPr>
        <w:pStyle w:val="Normal"/>
        <w:jc w:val="center"/>
        <w:rPr/>
      </w:pPr>
      <w:r>
        <w:rPr/>
        <w:t>da e per Fiumicino Aeroporto sulla linea Roma Termini - Fiumicino Aeroport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EZZ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arnet valido per 10 viaggi di corsa semplice </w:t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 Roma Termini a Fiumicino Aeroporto o vicevers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,00</w:t>
            </w:r>
          </w:p>
        </w:tc>
      </w:tr>
    </w:tbl>
    <w:p>
      <w:pPr>
        <w:pStyle w:val="Normal"/>
        <w:ind w:right="55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SERIE C - Prezzo del biglietto di corsa semplice per viaggi </w:t>
      </w:r>
      <w:r>
        <w:rPr>
          <w:rFonts w:cs="Times New Roman" w:ascii="Times New Roman" w:hAnsi="Times New Roman"/>
          <w:b/>
          <w:iCs/>
          <w:sz w:val="22"/>
          <w:szCs w:val="24"/>
        </w:rPr>
        <w:t>con servizio metropolit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dalla  zona Anello per </w:t>
      </w:r>
      <w:r>
        <w:rPr/>
        <w:t>Fiumicino o viceversa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986"/>
      </w:tblGrid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EZZ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iaggi da qualsiasi stazione delle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</w:rPr>
              <w:t>Zone Corona o Anell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per Fiumicino Aeroporto o viceversa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</w:rPr>
              <w:t>(fr1)</w:t>
            </w:r>
          </w:p>
        </w:tc>
        <w:tc>
          <w:tcPr>
            <w:tcW w:w="198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Biglietto di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Corsa Semplice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50</w:t>
            </w:r>
          </w:p>
        </w:tc>
      </w:tr>
    </w:tbl>
    <w:p>
      <w:pPr>
        <w:pStyle w:val="Normal"/>
        <w:ind w:right="5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36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>Pagina 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3.9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t>Pagina 1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Aggiornata con OS n. 4/2007 D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59:00Z</dcterms:created>
  <dc:creator>FS</dc:creator>
  <dc:description/>
  <dc:language>en-US</dc:language>
  <cp:lastModifiedBy>2523510</cp:lastModifiedBy>
  <cp:lastPrinted>2007-01-08T15:36:00Z</cp:lastPrinted>
  <dcterms:modified xsi:type="dcterms:W3CDTF">2007-03-01T14:31:00Z</dcterms:modified>
  <cp:revision>5</cp:revision>
  <dc:subject/>
  <dc:title>PARTE I - CONDI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520730</vt:r8>
  </property>
  <property fmtid="{D5CDD505-2E9C-101B-9397-08002B2CF9AE}" pid="3" name="_AuthorEmail">
    <vt:lpwstr>E.Spinapolice@trenitalia.it</vt:lpwstr>
  </property>
  <property fmtid="{D5CDD505-2E9C-101B-9397-08002B2CF9AE}" pid="4" name="_AuthorEmailDisplayName">
    <vt:lpwstr>Spinapolice Emiddio</vt:lpwstr>
  </property>
  <property fmtid="{D5CDD505-2E9C-101B-9397-08002B2CF9AE}" pid="5" name="_EmailSubject">
    <vt:lpwstr>Aggiornamenti CT.</vt:lpwstr>
  </property>
</Properties>
</file>